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</w:tabs>
        <w:spacing w:lineRule="atLeast" w:line="100"/>
        <w:ind w:right="4392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</w:tabs>
        <w:spacing w:lineRule="atLeast" w:line="100"/>
        <w:ind w:right="4392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</w:tabs>
        <w:spacing w:lineRule="atLeast" w:line="100"/>
        <w:ind w:right="-2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</w:tabs>
        <w:spacing w:lineRule="atLeast" w:line="100"/>
        <w:ind w:right="4392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4111" w:leader="none"/>
          <w:tab w:val="left" w:pos="4253" w:leader="none"/>
        </w:tabs>
        <w:spacing w:lineRule="atLeast" w:line="100"/>
        <w:ind w:right="58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господарській будівлі-гаражу на два машиномісця в м. 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Убийвовка Максима Володимировича від 02.05.2025                 № 28-20/41093, який зареєстрований за адресою: Полтавська область, м. Кременчук, бульвар ххххххххххххххх, хх-х, про присвоєння адреси закінченому будівництвом об’єкту</w:t>
      </w:r>
      <w:r>
        <w:rPr>
          <w:color w:val="000000"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декларація про готовність до експлуатації об’єкта реєстраційний № ПТ101250401884</w:t>
      </w:r>
      <w:r>
        <w:rPr>
          <w:color w:val="000000"/>
          <w:sz w:val="28"/>
          <w:szCs w:val="28"/>
          <w:lang w:val="uk-UA"/>
        </w:rPr>
        <w:t xml:space="preserve"> «Нове будівництво господарської будівлі-гаражу на два машиномісця по бульвару Автокразівському, в районі № 39-А в м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right="-2" w:hanging="0"/>
        <w:jc w:val="both"/>
        <w:rPr/>
      </w:pPr>
      <w:r>
        <w:rPr>
          <w:sz w:val="28"/>
          <w:lang w:val="uk-UA"/>
        </w:rPr>
        <w:tab/>
        <w:t xml:space="preserve">1. Присвоїти </w:t>
      </w:r>
      <w:r>
        <w:rPr>
          <w:bCs/>
          <w:sz w:val="28"/>
          <w:szCs w:val="28"/>
          <w:lang w:val="uk-UA"/>
        </w:rPr>
        <w:t>господарській будівлі-гаражу на два машиномісця, розташованій на земельній ділянці з кадастровим номером 5310436100:06:003:1104, в м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Кременчуці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таку адресу: Полтавська область, м. Кременчук, бульвар ххххххххххххххх, хх-х, гараж 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</w:rPr>
        <w:t>Міський голова                                                                   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>
        <w:rFonts w:cs="Times New Roman"/>
        <w:b w:val="false"/>
        <w:b w:val="false"/>
        <w:lang w:eastAsia="ar-SA"/>
      </w:rPr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lang w:val="uk-UA" w:eastAsia="ar-SA"/>
      </w:rPr>
    </w:pPr>
    <w:r>
      <w:rPr>
        <w:rFonts w:cs="Times New Roman"/>
        <w:b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tyle18">
    <w:name w:val="Подзаголовок Знак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Style19">
    <w:name w:val="Ниж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0">
    <w:name w:val="Основной текст с отступом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1">
    <w:name w:val="Верх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UMA</cp:lastModifiedBy>
  <cp:lastPrinted>2025-07-22T15:18:00Z</cp:lastPrinted>
  <dcterms:modified xsi:type="dcterms:W3CDTF">2025-07-23T06:17:00Z</dcterms:modified>
  <cp:revision>22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