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ого майданчика для надання послуг з громадського харчування біля магазину продовольчих товарів з кафетерійним відділом по вул. Героїв Маріуполя, 45-В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рамару Віталію Олександ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рамара Віталія Олександровича від 09.07.2025 № 28-28/6662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2570515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бульвар Українського Відродження, 18, кв. 18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ого майданчика для надання послуг з громадського харчування біля магазину продовольчих товарів з кафетерійним відділом по вул. Героїв Маріуполя, 45-В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Крамару Віталію Олександ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ого майданчика для надання послуг з громадського харчування біля магазину продовольчих товарів з кафетерійним відділом по вул. Героїв Маріуполя, 45-В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,68 кв.м, в тому числі площа тимчасової споруди 1,94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рамар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8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рамара Вітал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21T15:56:00Z</cp:lastPrinted>
  <dcterms:modified xsi:type="dcterms:W3CDTF">2025-07-21T12:58:00Z</dcterms:modified>
  <cp:revision>4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