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погодження акта пр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писання багатоквартир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39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Сержанта Філіппова в місті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і з балансу комунальн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госпрозрахункового житлово-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експлуатацій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«Автозаводське» Кременчуцької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6.05.2025 № 01-10/287 вих., відповідно до Порядку списання з балансу багатоквартирних будинків, затвердженого постановою Кабінету Міністрів України від 20.04.2016 № 301(зі змінами)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 Погодити акт про списання багатоквартирного житлового будинку               № 39 по вулиці Сержанта Філіппова в місті Кременчуці з баланс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ользователь</cp:lastModifiedBy>
  <cp:lastPrinted>2025-07-08T10:40:00Z</cp:lastPrinted>
  <dcterms:modified xsi:type="dcterms:W3CDTF">2025-07-08T07:46:00Z</dcterms:modified>
  <cp:revision>64</cp:revision>
  <dc:subject/>
  <dc:title>Про затвердження актів прийняття -</dc:title>
</cp:coreProperties>
</file>