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exact" w:line="30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єкту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5245" w:leader="none"/>
        </w:tabs>
        <w:spacing w:lineRule="exact" w:line="30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exact" w:line="300"/>
        <w:ind w:left="4678" w:hanging="0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</w:p>
    <w:p>
      <w:pPr>
        <w:pStyle w:val="Normal"/>
        <w:spacing w:lineRule="exact" w:line="300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exact" w:line="300"/>
        <w:ind w:left="4678" w:hanging="0"/>
        <w:rPr/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spacing w:lineRule="exact" w:line="300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8.09.2023 № 2039»</w:t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31"/>
        <w:shd w:fill="auto" w:val="clear"/>
        <w:spacing w:lineRule="exact" w:line="120" w:before="0" w:after="296"/>
        <w:ind w:left="39" w:right="4394" w:hanging="181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exact" w:line="300"/>
        <w:ind w:firstLine="567"/>
        <w:jc w:val="both"/>
        <w:rPr/>
      </w:pPr>
      <w:bookmarkStart w:id="0" w:name="_Hlk71187256"/>
      <w:bookmarkEnd w:id="0"/>
      <w:r>
        <w:rPr>
          <w:color w:val="000000"/>
          <w:sz w:val="28"/>
          <w:szCs w:val="28"/>
          <w:lang w:val="uk-UA"/>
        </w:rPr>
        <w:t>З метою створення для мешканців Кременчуцької міської територіальної громади комфортних умов користування об’єктами соціальної сфери, підвищення рівня обслуговування пасажирів щодо якості пасажирських перевезень, наведення належного порядку у Кременчуцькій міській територіальній громаді з найменуванням та розташуванням зупинок громадського транспорту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раховуючи рішення виконавчого комітету Кременчуцької міської ради Кременчуцького району Полтавської області                  від 10.07.2025 № 1710 «Про затвердження Переліку зупинок громадського транспорту на маршрутах Кременчуцької міської територіальної громади» та  лист управління транспорту виконавчого комітету Кременчуцької міської ради Кременчуцького району Полтавської області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15.05.2025 № 13-19/100 щодо встановлення нових павільйонів очікування зупинок громадського транспорту «Вул. Ярмаркова» по напрямку руху до вул. Юрія Руфа і до вул. Салганної по вулиці Ярмарковій, «Вул. В’ячеслава Чорновола» по вулиці В’ячеслава Чорновола, 68 виникла нагальна потреба у внесенні змін до ріше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від 28.09.2023 № 2039» (далі – Рішення) у частині закріплення зазначеного об’єкта за КП «Благоустрій Кременчука».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spacing w:lineRule="exact" w:line="300"/>
        <w:ind w:firstLine="567"/>
        <w:jc w:val="both"/>
        <w:rPr>
          <w:color w:val="000000"/>
          <w:sz w:val="28"/>
          <w:szCs w:val="28"/>
          <w:lang w:val="uk-UA"/>
        </w:rPr>
      </w:pPr>
      <w:bookmarkStart w:id="1" w:name="_Hlk71187256"/>
      <w:bookmarkEnd w:id="1"/>
      <w:r>
        <w:rPr>
          <w:color w:val="000000"/>
          <w:sz w:val="28"/>
          <w:szCs w:val="28"/>
          <w:lang w:val="uk-UA"/>
        </w:rPr>
        <w:t>КП «Благоустрій Кременчука» буде забезпечено комплекс заходів з обслуговування закріплених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ів.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230" w:leader="none"/>
        </w:tabs>
        <w:spacing w:lineRule="exact" w:line="3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230" w:leader="none"/>
        </w:tabs>
        <w:spacing w:lineRule="exact" w:line="3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230" w:leader="none"/>
        </w:tabs>
        <w:spacing w:lineRule="exact" w:line="3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230" w:leader="none"/>
        </w:tabs>
        <w:spacing w:lineRule="exact" w:line="3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ОГОДЖЕНО</w:t>
      </w:r>
    </w:p>
    <w:p>
      <w:pPr>
        <w:pStyle w:val="Normal"/>
        <w:spacing w:lineRule="exact" w:line="30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Заступник міського голови </w:t>
        <w:tab/>
      </w:r>
    </w:p>
    <w:p>
      <w:pPr>
        <w:pStyle w:val="Normal"/>
        <w:spacing w:lineRule="exact" w:line="30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 xml:space="preserve">            Дмитро КРАВЧЕНКО</w:t>
      </w:r>
    </w:p>
    <w:p>
      <w:pPr>
        <w:pStyle w:val="Normal"/>
        <w:spacing w:lineRule="exact" w:line="30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ксана Савченко 32121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Подпись к таблице_"/>
    <w:qFormat/>
    <w:rPr>
      <w:b/>
      <w:bCs/>
      <w:spacing w:val="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43:00Z</dcterms:created>
  <dc:creator>shaumyan</dc:creator>
  <dc:description/>
  <cp:keywords/>
  <dc:language>en-US</dc:language>
  <cp:lastModifiedBy>Пользователь</cp:lastModifiedBy>
  <cp:lastPrinted>2025-07-21T13:10:00Z</cp:lastPrinted>
  <dcterms:modified xsi:type="dcterms:W3CDTF">2025-07-21T14:06:00Z</dcterms:modified>
  <cp:revision>54</cp:revision>
  <dc:subject/>
  <dc:title/>
</cp:coreProperties>
</file>