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житловому приміщенню в м. Кременчуці Полтавської області адреси – Полтавська область, м. Кременчук,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ул. Академіка Маслова, 17/9, нежитлове приміщення П103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Закритий недиверсифікований венчурний корпоративний інвестиційний фонд «СТОУНПОРТ» від 10.07.2025 № 28-22/67053, код ЄДРПОУ 44477132, місцезнаходження юридичної особи: 01033 м. Київ, вул. Жилянська, 48, 50-А,            7 поверх, офіс 13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</w:t>
      </w:r>
      <w:r>
        <w:rPr>
          <w:sz w:val="28"/>
          <w:lang w:val="uk-UA"/>
        </w:rPr>
        <w:t xml:space="preserve"> в м. Кременчуці Полтавської області </w:t>
      </w:r>
      <w:r>
        <w:rPr>
          <w:bCs/>
          <w:sz w:val="28"/>
          <w:szCs w:val="28"/>
          <w:lang w:val="uk-UA"/>
        </w:rPr>
        <w:t xml:space="preserve">за пропозиціями замовника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Академіка Маслова,17/9, нежитлове приміщення П10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21T16:43:00Z</cp:lastPrinted>
  <dcterms:modified xsi:type="dcterms:W3CDTF">2025-07-21T14:08:00Z</dcterms:modified>
  <cp:revision>2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