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exact" w:line="3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40"/>
        <w:rPr>
          <w:b/>
          <w:b/>
          <w:color w:val="FFFFFF"/>
        </w:rPr>
      </w:pPr>
      <w:r>
        <w:rPr>
          <w:b/>
          <w:color w:val="000000"/>
        </w:rPr>
        <w:tab/>
        <w:tab/>
        <w:tab/>
        <w:tab/>
      </w:r>
      <w:r>
        <w:rPr>
          <w:b/>
          <w:color w:val="FFFFFF"/>
        </w:rPr>
        <w:t>№ 3042</w:t>
      </w:r>
    </w:p>
    <w:p>
      <w:pPr>
        <w:pStyle w:val="Normal"/>
        <w:spacing w:lineRule="exact" w:line="34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 xml:space="preserve">Про внесення змін до рішення 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виконавчого комітету Кременчуцької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міської ради Кременчуцького району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Полтавської області від 28.09.2023 № 2039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firstLine="567"/>
        <w:jc w:val="both"/>
        <w:rPr/>
      </w:pPr>
      <w:bookmarkStart w:id="0" w:name="_Hlk71187256"/>
      <w:r>
        <w:rPr>
          <w:color w:val="000000"/>
        </w:rPr>
        <w:t>З метою створення для мешканців Кременчуцької міської територіальної громади комфортних умов користування об’єктами соціальної сфери, підвищення рівня обслуговування пасажирів щодо якості пасажирських перевезень, наведення належного порядку у Кременчуцькій міській територіальній громаді з найменуванням та розташуванням зупинок громадського транспорту, враховуючи рішення виконавчого комітету Кременчуцької міської ради Кременчуцького району Полтавської області                  від 10.07.2025 № 1710 «Про затвердження Переліку зупинок громадського транспорту на маршрутах Кременчуцької міської територіальної громади»</w:t>
      </w:r>
      <w:r>
        <w:rPr/>
        <w:t>,               ст. 29, ст. 30, 31 Закону України «Про місцеве самоврядування в Україні»</w:t>
      </w:r>
      <w:bookmarkEnd w:id="0"/>
      <w:r>
        <w:rPr/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spacing w:lineRule="exact" w:line="220"/>
        <w:ind w:firstLine="709"/>
        <w:jc w:val="both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67"/>
          <w:tab w:val="left" w:pos="851" w:leader="none"/>
        </w:tabs>
        <w:spacing w:lineRule="exact" w:line="320"/>
        <w:ind w:left="0" w:firstLine="570"/>
        <w:jc w:val="both"/>
        <w:rPr/>
      </w:pPr>
      <w:bookmarkStart w:id="1" w:name="_Hlk77166802"/>
      <w:r>
        <w:rPr/>
        <w:t xml:space="preserve">Внести зміни до рішення виконавчого комітету Кременчуцької міської ради Кременчуцького району Полтавської області від </w:t>
      </w:r>
      <w:r>
        <w:rPr>
          <w:color w:val="000000"/>
        </w:rPr>
        <w:t>28.09.2023 № 2039</w:t>
      </w:r>
      <w:r>
        <w:rPr/>
        <w:t xml:space="preserve"> «</w:t>
      </w:r>
      <w:bookmarkEnd w:id="1"/>
      <w:r>
        <w:rPr>
          <w:color w:val="000000"/>
        </w:rPr>
        <w:t>Про закріплення територій зупинок громадського транспорту Кременчуцької міської територіальної громади для санітарного прибирання, утримання і технічного обслуговування за комунальними підприємствами», виклавши додаток 1 та додаток 2 у новій редакції (додаєть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67"/>
          <w:tab w:val="left" w:pos="851" w:leader="none"/>
        </w:tabs>
        <w:spacing w:lineRule="exact" w:line="320"/>
        <w:ind w:left="0" w:firstLine="570"/>
        <w:jc w:val="both"/>
        <w:rPr/>
      </w:pPr>
      <w:r>
        <w:rPr>
          <w:color w:val="000000"/>
        </w:rPr>
        <w:t>Рішення виконавчого комітету Кременчуцької міської ради Кременчуцького району Полтавської області від 01.05.2025 № 1085 «Про внесення змін до рішення виконавчого комітету Кременчуцької міської ради Кременчуцького району Полтавської області від 28.09.2023 № 2039» вважати таким, що втратило чинність.</w:t>
      </w:r>
    </w:p>
    <w:p>
      <w:pPr>
        <w:pStyle w:val="Normal"/>
        <w:tabs>
          <w:tab w:val="clear" w:pos="567"/>
          <w:tab w:val="left" w:pos="-142" w:leader="none"/>
          <w:tab w:val="left" w:pos="993" w:leader="none"/>
        </w:tabs>
        <w:spacing w:lineRule="exact" w:line="320"/>
        <w:ind w:left="567" w:hanging="0"/>
        <w:jc w:val="both"/>
        <w:rPr/>
      </w:pPr>
      <w:r>
        <w:rPr>
          <w:lang w:val="ru-RU"/>
        </w:rPr>
        <w:t>3</w:t>
      </w:r>
      <w:r>
        <w:rPr/>
        <w:t>. Оприлюднити рішення відповідно до вимог законодавства.</w:t>
      </w:r>
    </w:p>
    <w:p>
      <w:pPr>
        <w:pStyle w:val="Normal"/>
        <w:tabs>
          <w:tab w:val="left" w:pos="0" w:leader="none"/>
          <w:tab w:val="left" w:pos="567" w:leader="none"/>
        </w:tabs>
        <w:spacing w:lineRule="exact" w:line="320"/>
        <w:jc w:val="both"/>
        <w:rPr/>
      </w:pPr>
      <w:r>
        <w:rPr/>
        <w:tab/>
        <w:t>4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5812" w:leader="dot"/>
          <w:tab w:val="left" w:pos="6096" w:leader="none"/>
        </w:tabs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Віталій МАЛЕЦЬКИЙ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11" w:footer="635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567"/>
          <w:tab w:val="left" w:pos="66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9639" w:right="-474" w:hanging="0"/>
        <w:rPr>
          <w:b/>
          <w:b/>
          <w:color w:val="000000"/>
          <w:lang w:val="ru-RU"/>
        </w:rPr>
      </w:pPr>
      <w:r>
        <w:rPr>
          <w:b/>
          <w:color w:val="000000"/>
        </w:rPr>
        <w:t xml:space="preserve">Додаток </w:t>
      </w:r>
      <w:r>
        <w:rPr>
          <w:b/>
          <w:color w:val="000000"/>
          <w:lang w:val="ru-RU"/>
        </w:rPr>
        <w:t>1</w:t>
      </w:r>
    </w:p>
    <w:p>
      <w:pPr>
        <w:pStyle w:val="Normal"/>
        <w:shd w:fill="FFFFFF" w:val="clear"/>
        <w:ind w:left="9639" w:hanging="0"/>
        <w:rPr>
          <w:b/>
          <w:b/>
          <w:color w:val="000000"/>
        </w:rPr>
      </w:pPr>
      <w:r>
        <w:rPr>
          <w:b/>
          <w:color w:val="000000"/>
        </w:rPr>
        <w:t>до рішення виконавчого комітету Кременчуцької міської ради</w:t>
      </w:r>
    </w:p>
    <w:p>
      <w:pPr>
        <w:pStyle w:val="Normal"/>
        <w:shd w:fill="FFFFFF" w:val="clear"/>
        <w:ind w:left="9639" w:hanging="0"/>
        <w:rPr>
          <w:b/>
          <w:b/>
          <w:color w:val="000000"/>
        </w:rPr>
      </w:pPr>
      <w:r>
        <w:rPr>
          <w:b/>
          <w:color w:val="000000"/>
        </w:rPr>
        <w:t>Кременчуцького району</w:t>
      </w:r>
    </w:p>
    <w:p>
      <w:pPr>
        <w:pStyle w:val="Normal"/>
        <w:shd w:fill="FFFFFF" w:val="clear"/>
        <w:ind w:left="9639" w:hanging="0"/>
        <w:rPr>
          <w:b/>
          <w:b/>
          <w:color w:val="000000"/>
        </w:rPr>
      </w:pPr>
      <w:r>
        <w:rPr>
          <w:b/>
          <w:color w:val="000000"/>
        </w:rPr>
        <w:t>Полтавської області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ЕРЕЛІК</w:t>
      </w:r>
    </w:p>
    <w:p>
      <w:pPr>
        <w:pStyle w:val="Normal"/>
        <w:shd w:fill="FFFFFF" w:val="clear"/>
        <w:spacing w:lineRule="exact" w:line="300"/>
        <w:jc w:val="center"/>
        <w:rPr>
          <w:b/>
          <w:b/>
          <w:color w:val="000000"/>
        </w:rPr>
      </w:pPr>
      <w:r>
        <w:rPr>
          <w:b/>
          <w:color w:val="000000"/>
        </w:rPr>
        <w:t>територій зупинок громадського транспорту Кременчуцької міської територіальної</w:t>
      </w:r>
    </w:p>
    <w:p>
      <w:pPr>
        <w:pStyle w:val="Normal"/>
        <w:shd w:fill="FFFFFF" w:val="clear"/>
        <w:spacing w:lineRule="exact" w:line="300"/>
        <w:jc w:val="center"/>
        <w:rPr/>
      </w:pPr>
      <w:r>
        <w:rPr>
          <w:b/>
          <w:color w:val="000000"/>
        </w:rPr>
        <w:t xml:space="preserve">громади, що закріплені за комунальним підприємством «Благоустрій Кременчука» Кременчуцької міської ради Кременчуцького району Полтавської області для санітарного прибирання, утримання і технічного обслуговування </w:t>
      </w:r>
    </w:p>
    <w:p>
      <w:pPr>
        <w:pStyle w:val="Normal"/>
        <w:shd w:fill="FFFFFF" w:val="clear"/>
        <w:spacing w:lineRule="exact" w:line="3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3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12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2836"/>
        <w:gridCol w:w="2268"/>
        <w:gridCol w:w="2693"/>
        <w:gridCol w:w="3260"/>
      </w:tblGrid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Назва зупинки громадського  транспорту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прямок руху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(у дужках зазначена попередня наз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</w:rPr>
              <w:t>Місце розташуванн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 xml:space="preserve"> </w:t>
            </w:r>
            <w:r>
              <w:rPr>
                <w:color w:val="FFFFFF"/>
                <w:sz w:val="26"/>
                <w:szCs w:val="26"/>
              </w:rPr>
              <w:t>(у дужках зазначена попередня наз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іські маршру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Відповідальний за утримання прилеглої до павільйонів очікування зупинки території</w:t>
            </w:r>
          </w:p>
        </w:tc>
      </w:tr>
    </w:tbl>
    <w:p>
      <w:pPr>
        <w:pStyle w:val="Normal"/>
        <w:shd w:fill="FFFFFF" w:val="clea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835"/>
        <w:gridCol w:w="2268"/>
        <w:gridCol w:w="2693"/>
        <w:gridCol w:w="3260"/>
      </w:tblGrid>
      <w:tr>
        <w:trPr>
          <w:tblHeader w:val="true"/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отель Кремін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Ігоря Сердю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вулиця Перемоги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 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оксола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бік вулиці Університетської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лоща Перемоги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7,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7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Вулиця Перемог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місто у бік вулиці Університетської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Університетська, 15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1+, 2, 5, 5А+, 11А+, 7, 15Б+, 15, 15Б, 10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лізничний вокза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міста у бік вулиці Старшого лейтенанта Кагала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Олександра Халаменюка,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, 1+, 2, 5, 5А+, 7, 15Б+, 11А+, 10А, 15Б, 15, 16, 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Олександра Халаменю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у місто у бік вулиці Старшого лейтенанта Кага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Соборна, 40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1+, 2, 5, 5А+, 7, 11А+, 15Б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Академіка Масл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Перем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Університетська, 21/1</w:t>
            </w:r>
          </w:p>
          <w:p>
            <w:pPr>
              <w:pStyle w:val="Normal"/>
              <w:shd w:fill="FFFFFF" w:val="clear"/>
              <w:ind w:firstLine="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1+, 2, 5, 5А+, 11А+, 7, 15Б+, 15, 17, 16, 15Б, 10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Вулиця Полковника Гегечкорі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бік вулиці Полковника Гегечкор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Перемоги, 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Перемог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Академіка Мас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Троїцька,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 16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итяча полікліні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Академіка Мас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Ігоря Сердюка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Шпита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Академіка Мас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Ігоря Сердюка, 1/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ебесної Сотні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центру мі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вулиця Небесної Сотні, 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Б, 18А+, 26А+, 28А+, 13, 16, 10, 12, 2, 2В, 9, 30, 11, 3Б, 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Суд»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бік вулиці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-го Верес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Троїцька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8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у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Троїц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Троїцька, 37/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Швидка допомо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Троїцької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Тараса Шевченка, 18/26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, 3Б,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Автовокзал»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Тараса Шевченка по вулиці Старшого лейтенанта Каг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Старшого лейтенанта Кагала, 4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, 15, 15Б, 13, 17, 117, 16, 16А, 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«Центральний рин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Майора Борища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Тараса Шевченка, 30/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Цент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Майора Борища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Тараса Шевченка, 41/4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Цент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центр мі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Ігоря Сердюка, 39/41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3А, 13, 18, 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логовий будин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Тараса Шевч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Майора Борищака, 20/3, з боку вулиці Ігоря Сердюк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3А, 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ндитерська фабр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у бік вулиці Левка Лук</w:t>
            </w:r>
            <w:r>
              <w:rPr>
                <w:color w:val="000000"/>
                <w:sz w:val="24"/>
                <w:szCs w:val="24"/>
                <w:lang w:val="ru-RU"/>
              </w:rPr>
              <w:t>’</w:t>
            </w:r>
            <w:r>
              <w:rPr>
                <w:color w:val="000000"/>
                <w:sz w:val="24"/>
                <w:szCs w:val="24"/>
              </w:rPr>
              <w:t xml:space="preserve">янен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Ігоря Сердюка, 57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18, 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лізничний вокза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бік вулиці Старшого лейтенанта Кага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Юрія Руф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 28, 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зуттєва фабр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Троїцьк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Лікаря Богаєвського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зуттєва фабрика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проспекту Свобо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Лікаря Богаєвського, 73/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Лікаря Богаєвсько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ід вулиці Троїцьк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Лікаря Богаєвсь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локозав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ід вулиці Троїцьк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Лікаря Богаєвсь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18, 18А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іський са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квартал, 10-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Б, 26А+, 28А+, 10, 11, 30, 11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іський са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по проспекту Свобо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Свободи, 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1+, 2, 3А, 5, 5А+,11А+, 26А+, 28А+, 10, 10А, 16, 16А, 28, 30, 3А, 15, 17, 25, 3Б,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Проїзд Григорія Гамалії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по проїзду Григорія Гамал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їзд Григорія Гамалії, 6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1+, 6, 6А+,16, 16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Київсь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проспекту Свобо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Киї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1+, 6, 6А+, 16, 16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Київсь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по вулиці Київській в бік проїзду Григорія Гамалії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Киї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1+, 6, 6А+, 16, 16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Автозаправка» (кінце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по вулиці Київській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Київська, 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 (приміський маршру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Нова Ліні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у бік проїзду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хисників Азовстал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Київська, 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 16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ролейбусне управлін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бік проїзду Григорія Гамалії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Київсь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1+, 6, 6А+ 16, 16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ролейбусне управлін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Вадима Пугач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Київська, 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1+, 6, 6А+, 16, 16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танція техобслуговуван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проспекту Свобо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Вадима Пугачова,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 6А+, 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Автокооператив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проспекту Свобо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Вадима Пугачова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 6А+, 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Автокооператив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 проспекту Свободи у бік вулиці Київськ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Вадима Пугачова, 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 6А+, 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Автопар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по вулиці Вадима Пугачова у бік вулиці Героїв УП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Вадима Пугач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 6А+, 30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Вулиця Героїв УП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Київськ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Вадима Пугач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Вулиця Героїв УП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у бік проспекту Свобо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Вадима Пугачова,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Мир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бік 1-го Піщаного тупик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Ми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арк Мир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Вадима Пугач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Миру, 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арк Мир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1-го Піщаного туп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вулиця Ми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онг Мир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Вадима Пугач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Вадима Пугачова, 55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онг Мир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1-го Піщаного туп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Ми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чилище № 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Ми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Вадима Пугачова, 14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чилище № 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бік провулку Княж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Вадима Пугачова, 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спект Полтавсь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у бік проспекту Лесі Украї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ал 274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, 5А+,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спект Полтавсь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по проспекту Полтавськ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Полтавський, 2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, 5А+,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йонна лікар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 місто у бік проспекту Лесі Украї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Полтавський,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, 5А+,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йонна лікар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по проспекту Полтавському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Полтавський, 46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, 5А+,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«Гімназія № 2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по проспекту Полтавськ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улок Василя Бар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, 5А+,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«Гімназія № 2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по проспекту Полтавськ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Полтавський,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, 7, 5А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Шляхопрові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по проспекту Полтавськ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Полтавський, 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, 5А+,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Шляхопрові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по проспекту Полтавськ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Полтавський, 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, 5А+,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Караван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Козацьк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Полтавський, 1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, 5А+,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Караван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по проспекту Полтавськ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Полтав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, 5А+,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0" w:hanging="142"/>
              <w:rPr/>
            </w:pPr>
            <w:r>
              <w:rPr>
                <w:color w:val="000000"/>
                <w:sz w:val="24"/>
                <w:szCs w:val="24"/>
              </w:rPr>
              <w:t xml:space="preserve">« «Вулиця Сержанта Трушаков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по проспекту Лесі Украї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Лесі Украї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 5, 3Б, 11А+, 15Б+, 18А+, 26А+, 6, 6А+, 28А+, 11, 117, 25, 15, 17, 15Б, 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Вулиця Якова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трус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з міста по проспекту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і Украї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спект Лесі Україн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 5, 3Б, 11А+, 15Б+, 18А+, 26А+, 6, 6А+, 28А+, 11, 117, 25, 15, 17, 15Б, 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Керченська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у бік вулиці Козацьк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Лесі Українки, 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 5, 3Б, 11А+, 15Б+, 18А+, 26А+, 6, 6А+, 28А+, 11, 117, 25, 15, 17, 15Б, 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Володимира Велико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місто у бік вулиці Тараса Бульб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Володимира Великого, 20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Володимира Велико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у бік провулку Теців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Володимира Вели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«Вулиця Імені Тараса Бульб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провулку Теців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Володимира Великого, 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Імені Тараса Бульб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у бік проспекту Лесі Украї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Тараса Бульби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Провулок Тецівський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проспекту Лесі Украї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улок Теців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«Ліцей № 1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проспекту Лесі Украї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Тараса Бульби,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 11А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«Магазин «Богдан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овий павільйо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провулку Теців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Володимира Великого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«Магазин «Богд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Мрії, 68-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«Магазин «Богд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у місто по вулиці Мрії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Мрії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руга автостоя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бік вулиці Мрії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Володимира Великого, 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руга автостоя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Героїв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Володимира Вели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ретя автостоя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Героїв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Володимира Вели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ретя автостоя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Мр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Володимира Великого, 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а вимог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 бік вулиці Тараса Буль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Молодіж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оператив «Синте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у бік проспекту Лесі Украї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Лесі Украї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 3Д, 6, 6А+, 15, 25,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оператив «Синте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у бік по вулиці Свіштовськ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проспект Лесі Украї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 3Д, 6, 6А+, 15, 25,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віштовське кладовищ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по вулиці Свіштовськ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Свішто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 3Д, 6, 6А+, 15, 25,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віштовське кладовищ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у місто в бік проспекту Лесі Украї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Свішто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 3Д, 6, 6А+, 15, 25,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вічний завод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міста по вулиці Свіштовські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іштовська,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 3Д, 6, 6А+, 15, 25,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7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вічний завод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у бік проспекту Лесі Украї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Свішто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 3Д, 6, 6А+, 15, 25,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а замовлення» (перед шляхопроводо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Свішто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Хлібокомбіна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по вулиці Великій набереж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Велика набереж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, 3Б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Хлібокомбіна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по вулиці Великій набереж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Велика набережна, 2-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, 3Б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луб «Афін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по вулиці Великій набереж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Велика набережна,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, 3Б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луб «Афін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по вулиці Великій набереж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Велика набереж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, 3Б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Авторин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по вулиці Великій набереж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Велика набереж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, 3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Хлібокомбіна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Миколи Кучми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Хлібокомбіна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Миколи Кучми, 1/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«Вулиця Батуринськ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місто у бік вулиці Миколи Куч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Батурінська, 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«Вулиця Батуринськ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з міста у бік вулиці В’ячеслава Чорново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Батурінська,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В’ячеслава Чорнов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Велика набереж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В’ячеслава Чорновола, 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тудентський пар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міста по  вулиці Великій набережні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вулиця Велика набереж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Студентський парк» («Автомагазин»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місто по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і Великій набереж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Велика набережна, 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ічковий по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по вулиці Флотськ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Флотська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«Озеро «Силікатн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по вулиці Флотськ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Флотська,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«Озеро «Силікатн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по вулиці Флотськ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Флотська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«Вул. Ярмарк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о напрямку руху до   вул. Салганної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Ярмаркова,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 28, 28А, 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«Вул. Ярмарк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напрямку руху до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Юрія Руф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Ярмаркова,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 28, 28А, 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Салган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місто у бік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і Ярмаркової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Салганна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 28, 11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клади «Кредмаш» («ВАТ «КрАСЗ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Ярмарков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Салганна, 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 28, 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Європейсь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у бік провулку Веселого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вулиця Сержанта Мельничука, 24/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аркодиспансе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в бік вулиці Олексія Древ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Миколи Татарулі,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+, 16, 16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«Наркодиспансе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у бік вулиці Миколи Татару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Миколи Татарул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+, 16, 16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вартал 304» («Дитячий садок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місто у бік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і Миколи Татарул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Олексія Древаля, 127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 16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«Квартал 304» («Дитячий садок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з міста у бік провулку Великокохнів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вулиця Олексія Древаля, 1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 16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вартал 304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інце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улиці Олексія Древ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теджі» («Великокохнівський провулок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місто у бік провулку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й Індустріаль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Олексія Древаля, 1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 16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теджі» («Великокохнівський провулок»)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у бік вулиці Великокохнівської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Олексія Древаля, 130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6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Магазин»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6-й Індустріальний провулок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у бік провулку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7-й Індустріаль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Олексія Древаля, 1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 16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газин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6-й Індустріальний провулок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у бік вулиці Великокохнівськ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Олексія Древаля, 183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 16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вулок 7-й Індустріаль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го Індустріального провул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Олексія Древаля, 197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 16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вулок 7-й Індустріальний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бік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го Індустріального провул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вулиця Олексія Древаля, 1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 16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рамниц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з міста в бік провулку Поліни Осип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Сержанта Мельничука, 5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рамниц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місто в бік вулиці Героїв Маріупо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Сержанта Мельничука, 87/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Б, 15Б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ладовищ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у бік провулку Кагамлиц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Сержанта Мельничука, 13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Б, 15Б+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вулок Сивась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у бік провулку Сива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Сержанта Мельничука, 13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Б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«Провулок «Медов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8" w:hanging="0"/>
              <w:rPr/>
            </w:pPr>
            <w:r>
              <w:rPr>
                <w:color w:val="000000"/>
                <w:sz w:val="24"/>
                <w:szCs w:val="24"/>
              </w:rPr>
              <w:t>у місто у напрямку КК «Лука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Харитини Пекарчук, 26/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Б, 15Б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«Провулок «Медов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у напрямку проспекту Свобо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Вадима Пугачова, 6-Б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Б, 15Б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вулок Сивась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у бік провулку Північ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Сержанта Мельничука, 15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Б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«Гімназія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місто в бік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і Полковника Гегечкор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Богдана Хмельницького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«Гімназія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міста у бік вулиці Нескорен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вулиця Богдана Хмельницького, 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тароревівське кладовищ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Богдана Хмельницького,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тароревівське кладовищ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Богдана Хмельниць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евів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Богдана Хмельницького, 112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евів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Богдана Хмельниць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гази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у мі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Богдана Хмельницького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«Магази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Богдана Хмельниць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Вулиця Ботанічн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Богдана Хмельницького, 2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«Вулиця Ботанічн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Богдана Хмельниць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Кооперати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провулку Бар’єр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Кооперативна,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вулок Липнев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провулку Липнев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Кооперативна, 67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вулок Липнев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у бік вулиці Вадима Пугачова Нескоре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Кооперативна, 76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Юрія Липи» (попередня назва -  вул. Бригадна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Кооперати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Кооперативна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-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Вулиця Нескорених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Нескорени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Вулиця Нескорени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Нескорених , 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овоміське кладовищ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Юрія Кондратюка, 2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овоміське кладовищ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вулиця Юрія Кондратю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«Вулиця Юрія Кондратюка»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інцева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з міс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Юрія Кондратю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лізничний переїз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Гійома Бо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Кооперати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Богдана Хмельницько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бік вулиці Полковника Гегечкор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Богдана Хмельниць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Богдана Хмельницько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/>
            </w:pPr>
            <w:r>
              <w:rPr>
                <w:color w:val="000000"/>
                <w:sz w:val="24"/>
                <w:szCs w:val="24"/>
              </w:rPr>
              <w:t>з міста по вулиці Богдана Хмельниц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Богдана Хмельницького,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Кооперати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Гійома Бо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Кооперативна, 2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лізничний переїз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Профспілков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вулиця Кооперати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«Гімназія № 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проспекту Свобо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Сержанта Мельничука, 1-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Б, 15Б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«Гімназія № 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Європейськ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Сержанта Мельничука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Б, 15Б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екар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у бік вулиці Переяславськ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Сержанта Мельничука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Б, 15Б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екар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у бік вулиці Європейськ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Сержанта Мельничука, 28/1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Б, 15Б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Європейська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Переяславськ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Сержанта Мельничу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Лікарня «Кременчуцьк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бік </w:t>
            </w:r>
          </w:p>
          <w:p>
            <w:pPr>
              <w:pStyle w:val="Normal"/>
              <w:shd w:fill="FFFFFF" w:val="clear"/>
              <w:ind w:left="28" w:hanging="0"/>
              <w:rPr/>
            </w:pPr>
            <w:r>
              <w:rPr>
                <w:color w:val="000000"/>
                <w:sz w:val="24"/>
                <w:szCs w:val="24"/>
              </w:rPr>
              <w:t>вулиці Лебедин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улок Квітки Цісик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 10А, 15Б, 18, 15Б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Лікарня «Кременчуцьк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</w:t>
            </w:r>
          </w:p>
          <w:p>
            <w:pPr>
              <w:pStyle w:val="Normal"/>
              <w:shd w:fill="FFFFFF" w:val="clear"/>
              <w:ind w:left="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улиці Лікаря Парне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улок Квітки Цісик, 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 10А, 15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одолікар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бік </w:t>
            </w:r>
          </w:p>
          <w:p>
            <w:pPr>
              <w:pStyle w:val="Normal"/>
              <w:shd w:fill="FFFFFF" w:val="clear"/>
              <w:ind w:left="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і Червона Гі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улок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шневий, 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 15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одолікар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бік вулиці Квітки Ціс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улок Вишнев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 15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итяча лікар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Лебедин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Вадима Бойка, біля перехрестя з вул. Лебедино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итяча лікар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в бік вулиці Бой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Лебедина, 6/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Б, 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итяча лікар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провулку Травнев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ина, 40/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вулок Вишнев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у бік провулку Токар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Сержанта Мельничука, 1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Б, 15Б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вулок Вишнев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у бік провулку Вишне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Сержанта Мельничука, 164/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Б, 15Б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Ігоря Сікорського»(кінце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/>
            </w:pPr>
            <w:r>
              <w:rPr>
                <w:color w:val="000000"/>
                <w:sz w:val="24"/>
                <w:szCs w:val="24"/>
              </w:rPr>
              <w:t>у бік вулиці Василя Симон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Ігоря Сікорського, 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 10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Кобзарсь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Василя Симон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Ігоря Сікорського, 25/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 10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Кобзарсь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міста по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і Ігоря Сікорськ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Ігоря Сікорського,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 10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рамниц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у бік вулиці Василя Симон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Ігоря Сікорського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 10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«Вулиця Марка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ропивницько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Ігоря Сікор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Кропивницького, 28/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 10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іст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Газопровідн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Василя Симоненк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 10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іст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проїзду Андрія Ізюм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Василя Симоненка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, 10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газин «Пол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в бік вулиці Василя Симон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Василя Симоненка, 1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 10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газин «Пол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місто у бік вулиці Сержанта Мельничу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вулиця Василя Симон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 10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«Гімназія № 2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проїзду Андрія Ізюм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Сержанта Мельничука, 18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0, 10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«Гімназія № 2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провулку Медо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Сержанта Мельничука, 21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0, 10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прав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міста в бік вулиці Сержанта Мельничу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улок Медовий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 10А, 15Б, 15Б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прав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в бік провулку Будівель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улок</w:t>
            </w:r>
          </w:p>
          <w:p>
            <w:pPr>
              <w:pStyle w:val="Normal"/>
              <w:shd w:fill="FFFFFF" w:val="clear"/>
              <w:ind w:left="34"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овий, 2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«Провулок Будівель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провулку Медов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улок Будівельний,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 10А,15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вулок Будівель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Партизанськ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улок Будівельний,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0А, 15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ківка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у бік вулиці Олександра Біла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Республіканська, 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 4, 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вулок Грушев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Правобережн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улок Груше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Схід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у бік провулку Грушев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Східна, 14/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узей А. Макаре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міста в бік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і Республіканськ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Михайла Драгомано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 2В, 25,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узей А. Макаре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у бік провулку Мир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Михайла Драгоманова, 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 2В, 25,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лізничний вокза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у бік вулиці Ливарн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вулиця Михайла Драгоманова, 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 2В ,25,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«Вулиця Насосн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убік вулиці Насосн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Республіканська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 2В, 25,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«Вулиця Насосн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міста в бік вулиці Виноградної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Республіканська, 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 2В, 25,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Жабокваківський міст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іський маршр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Космічна, 5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Жабокваківський міст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іський маршр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Косміч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«Гімназія № 29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місто в бік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і Єго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Республіканська, 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В, 25,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«Гімназія № 29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міста в бік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і Василя Сухомлин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Республіканська, 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 2В, 25,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лізничний вокза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місто в бік вулиці Ливарної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Івана Приходька, 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 12,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іцей № 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проспекту Свобо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вулиця Героїв Маріуполя 4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 18А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«Ліцей № 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вулиці Героїв Маріуполя  в бік бульвару Автокразівськ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Героїв Маріупо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 18А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Героїв Маріуполя («Гаражі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вулиці Героїв Маріуполя в бік бульвару Автокразівськ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Героїв Маріуполя 6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 18А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Вулиця Героїв Маріуполя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«Гаражі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улиці Героїв Маріуполя в бік проспекту Свобо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Героїв Маріупо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 18А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«Вулиця Мир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 вулиці Героїв Маріуполя, в бік проспекту Свобо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вулиця Героїв Маріуполя</w:t>
            </w:r>
            <w:r>
              <w:rPr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8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 18А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Мир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бульвару Автокразів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Героїв Маріупо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 18А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лініка пластичної хірургії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по вулиці Героїв Маріуполя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бік проспекту Свобо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Героїв Маріуполя 8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лініка пластичної хірургії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бульвару Автокразівський у бік вулиці Гранітн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вар Автокразівський, 79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ндитерська «Гурм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Гранітн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вар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кразівський, 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 18А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ндитерська «Гурм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Героїв Маріупо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улок Героїв Бреста, 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 18А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Автостоя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Гранітн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вар Автокразівський,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 18А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Автостоя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бік вулиці Героїв Маріупо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вар Автокразів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 18А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Бульвар Автокразівський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улиці Гранітн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вар Автокразівський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 18А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8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Бульвар Автокразівський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бік вулиці Героїв Маріупо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вар Автокразівський, 76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 18А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Хорольсь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Бетонн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вулиця Гранітна, 69</w:t>
            </w:r>
            <w:r>
              <w:rPr>
                <w:color w:val="000000"/>
                <w:sz w:val="24"/>
                <w:szCs w:val="24"/>
                <w:lang w:val="ru-RU"/>
              </w:rPr>
              <w:t>/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Хорольсь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Хорольськ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вулиця Є</w:t>
            </w:r>
            <w:r>
              <w:rPr>
                <w:color w:val="000000"/>
                <w:sz w:val="24"/>
                <w:szCs w:val="24"/>
                <w:lang w:val="ru-RU"/>
              </w:rPr>
              <w:t>вропейська</w:t>
            </w:r>
            <w:r>
              <w:rPr>
                <w:color w:val="000000"/>
                <w:sz w:val="24"/>
                <w:szCs w:val="24"/>
              </w:rPr>
              <w:t>, 67/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ерша міська лікар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у бік вулиці Сущинського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Гранітна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18, 18А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ерша міська лікар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мі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Граніт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18, 18А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ерша міська лікар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у напрямку вулиці Сумськ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Лікаря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гаєвського, 2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ерша міська лікар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у напрямку руху до вулиці Гранітн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Лікаря Богаєвського, 58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гази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провулку Сорочин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ольська, 92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гази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Гранітн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Хорольська, 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3-й Хорольський туп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3-го Хорольського туп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Хорольська, 116/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3-й Хорольський туп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2-го Хорольського туп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Хорольська, 143/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7-й Хорольський туп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7-го Хорольського туп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ольська, 148/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7-й Хорольський туп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6-го Хорольського туп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Хорольська, 179/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«7-й Хорольський туп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центр 7-й Хорольський туп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й Хорольський туп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вод металевих виробі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місто у бік вулиці Івана Приходь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Соломії Крушельницької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вод металевих виробі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міста у бік провулку Пшеничн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Соломії Крушельницької, 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«Кар</w:t>
            </w:r>
            <w:r>
              <w:rPr>
                <w:color w:val="000000"/>
                <w:sz w:val="24"/>
                <w:szCs w:val="24"/>
                <w:lang w:val="en-US"/>
              </w:rPr>
              <w:t>’</w:t>
            </w:r>
            <w:r>
              <w:rPr>
                <w:color w:val="000000"/>
                <w:sz w:val="24"/>
                <w:szCs w:val="24"/>
              </w:rPr>
              <w:t>єроуправлін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міста у бік вулиці Петра Прокопович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вулиця Соломії Крушельницької, 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їзд Зональний» («Колонія № 69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інцева зупинка маршруту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їзд Зональ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Кавказь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місто у бік вулиці Петра Прокопович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Соломії Крушельницької, 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Кавказь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у бік проїзду Георгія Пет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Соломії Крушельницько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Соломії Крушельницької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місто в бік вулиці Кавказької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Соломії Крушельницької, 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Соломії Крушельницької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з міста в бік проїзду Георгія Петь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Соломії Крушельницько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Цегельний завод» (кінцева) («Кар'єр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інцева зупинка маршруту №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Соломії Крушельницько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Василя Стуса» («Канал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у місто у бік вулиці Івана Приходь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Василя Стуса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А+, 9,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Василя Стуса» («Канал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міста в бік провулку Василя Сту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Василя Стус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А+, 9,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ин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у місто в бік вулиці Космонав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вулиця. Гайдамацька, 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А+, 9, 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ин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міста в бік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і Михайлівськ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вулиця Гайдамацька, 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А+, 9,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Вулиця Гайдамаць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в бік провулку Самойлів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Гайдамацька, 6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6А+, 9, 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Гайдамаць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у бік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і Пилипа Орл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Гайдамацька,64 (34 фактич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6А+, 9,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здоровчий комплекс «Еквато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у бік набережної Лейтенанта Дніпров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Олександра Білаш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газин «Продук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міста у бік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і Військової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Миколи Кучми, 26/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газин «Продук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місто у бік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і Фурштатської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Миколи Кучми, 3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«Гімназія № 1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у бік вулиці Фурштатської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Миколи Кучми, 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«Гімназія № 1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міста у бік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і Басейної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Миколи Кучми, 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«Вулиця Басей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в бік вулиці Батуринськ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Миколи Кучми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Басей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у бік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і Військов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Миколи Кучми, 7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Академіка Герасимовича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інце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в бік вулиці Гайдамацьк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Академіка Герасимовича,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А+, 9,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Академіка Герасимовича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інцева тролейбус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інцева зупинк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Академіка Герасимовича, 1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А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«Провулок Калиновий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«Поворот»)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у бік провулку Урожай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Гайдамацька, 13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А+, 9, 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Провулок Калиновий» («Поворот»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о у бік проїзду Піло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йдамацька, 1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А+, 9, 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агонний зав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у бік вулиці Василя Сту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Івана Приходька, 1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А+, 9, 4,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Будинок Чуркіна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Павла Чубин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Івана Приходька, 42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А+, 9, 4,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«Будинок Чуркіна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бік провулку Ракітіна у міст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Івана Приходька, 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А+, 9, 4,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Імені Андрія Ізюмов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міста у бік провулку Івана Кожедуб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Івана Приходька,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 2В, 9, 12, 25, 26А+, 2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лізничний вокза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у бік вулиці Республіканськ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Михайла Драгоманова 36-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 2В, 25,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вулок Гармат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міста у бік вулиці Академіка Герасимович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йдамацька, 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А+, 9,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вулок Гармат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у бік вулиці Космонав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йдамацька, 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А+, 9,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ли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в  бік вулиці Павла Чубин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Михайла Драгоманова, 20/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 2В,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5 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ли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місто у бік провулку Ракіті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Михайла Драгоманова, 25/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 2В, 25,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вулок Лікаря Самойловича» (попередня назва – «Самойлівський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в бік вулиці Кавалерійськ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Василя Стуса, 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А+, 9,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вулок Лікаря Самойловича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передня назва – «Самойлівський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в бік провулку Косміч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 Василя Стуса, 31/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А+, 9,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«Тупик Садківсь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іський маршр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пик Садківський,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П «Благоустрій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менчука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упик Садківсь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иміський маршр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пик Садківський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П «Благоустрій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менчука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вулок Садківсь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иміський маршр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улок Садків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П «Благоустрій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менчука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вулок Садківсь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иміський маршр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улок Садків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П «Благоустрій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менчука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талеливарний завод» (від Деївської олійниці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іський маршр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Косміч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П «Благоустрій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менчука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талеливарний завод» (до Деївської олійниці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Космі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Косміч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П «Благоустрій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ременчу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Демурівка»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«Магазин «Катя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по набережній Лейтенанта Дніп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ережна Лейтенанта Дніпрова, 56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айкер-клуб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«Кафе «Десант»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по набережній Лейтенанта Дніп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набережна Лейтенанта Дніпрова, 73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газин «Ямщ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міста у бік вулиці Східної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ережна Лейтенанта Дніпр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Автостоя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в бік вулиці Лікаря Бончу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Лікаря Бонч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вулок Межов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Житлобудівн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улок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овий,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А+, 13, 28, 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вулок Межов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Салганн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улок Межовий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А+, 13, 28, 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«Вулиц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тлобуді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бік провулку Житлобудівно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А+, 13, 28, 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Житлобуді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1-го Паркового провул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А+, 13, 28, 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араж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1-го Паркового провул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Павла Скоропадського (попередня назва -  вул. Багратіона), 1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А+, 13, 28, 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араж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1-го Малокохнівського туп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Павла Скоропадського (попередня назва -  вул. Багратіона),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А+, 13, 28, 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гази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провулку Вагон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Максима </w:t>
              <w:br/>
              <w:t xml:space="preserve">Кривонос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А+, 13, 28, 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«Гімназія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міста у бік вулиці Максима Кривоноса </w:t>
            </w:r>
          </w:p>
          <w:p>
            <w:pPr>
              <w:pStyle w:val="Normal"/>
              <w:shd w:fill="FFFFFF" w:val="clear"/>
              <w:ind w:left="34"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Давида Кострова, 2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А+, 13, 28, 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імназія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в бік провулку Рєпі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Давида Кострова, 3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А+, 13, 28, 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Вулиця Давида Кострова (кінцева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інц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Давида Кострова, 7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А+, 13, 28, 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авлівсь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кінц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Павлі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існий зав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мі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оли Татарул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1А+, 6, 16, 16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руга полікліні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місто у бік вулиці Республіканської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Лікаря Бончука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ківка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у бік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і Космічної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Республіканська, 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 4, 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Косміч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іський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Республікан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афе «Бджіл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з міста у бік вулиці Космічної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  Республіканська, 57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 4, 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</w:tbl>
    <w:p>
      <w:pPr>
        <w:pStyle w:val="Normal"/>
        <w:shd w:fill="FFFFFF" w:val="clear"/>
        <w:tabs>
          <w:tab w:val="clear" w:pos="567"/>
          <w:tab w:val="left" w:pos="7088" w:leader="none"/>
        </w:tabs>
        <w:ind w:left="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567"/>
          <w:tab w:val="left" w:pos="7088" w:leader="none"/>
        </w:tabs>
        <w:ind w:left="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567"/>
          <w:tab w:val="left" w:pos="7088" w:leader="none"/>
        </w:tabs>
        <w:spacing w:lineRule="exact" w:line="300"/>
        <w:ind w:left="142" w:hanging="0"/>
        <w:rPr>
          <w:b/>
          <w:b/>
          <w:color w:val="000000"/>
        </w:rPr>
      </w:pPr>
      <w:r>
        <w:rPr>
          <w:b/>
          <w:color w:val="000000"/>
        </w:rPr>
        <w:t>Керуючий справами</w:t>
      </w:r>
    </w:p>
    <w:p>
      <w:pPr>
        <w:pStyle w:val="Normal"/>
        <w:shd w:fill="FFFFFF" w:val="clear"/>
        <w:tabs>
          <w:tab w:val="clear" w:pos="567"/>
          <w:tab w:val="left" w:pos="7088" w:leader="none"/>
          <w:tab w:val="left" w:pos="10915" w:leader="none"/>
        </w:tabs>
        <w:spacing w:lineRule="exact" w:line="300"/>
        <w:ind w:left="142" w:hanging="0"/>
        <w:rPr/>
      </w:pPr>
      <w:r>
        <w:rPr>
          <w:b/>
          <w:color w:val="000000"/>
        </w:rPr>
        <w:t>виконкому міської ради</w:t>
        <w:tab/>
        <w:tab/>
        <w:t xml:space="preserve">      Руслан ШАПОВАЛОВ</w:t>
      </w:r>
    </w:p>
    <w:p>
      <w:pPr>
        <w:pStyle w:val="Normal"/>
        <w:shd w:fill="FFFFFF" w:val="clear"/>
        <w:tabs>
          <w:tab w:val="clear" w:pos="567"/>
          <w:tab w:val="left" w:pos="7088" w:leader="none"/>
          <w:tab w:val="left" w:pos="7230" w:leader="none"/>
        </w:tabs>
        <w:spacing w:lineRule="exact" w:line="300"/>
        <w:ind w:left="14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567"/>
          <w:tab w:val="left" w:pos="7230" w:leader="none"/>
        </w:tabs>
        <w:spacing w:lineRule="exact" w:line="300"/>
        <w:ind w:left="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Заступник міського голови-</w:t>
      </w:r>
    </w:p>
    <w:p>
      <w:pPr>
        <w:pStyle w:val="Normal"/>
        <w:tabs>
          <w:tab w:val="clear" w:pos="567"/>
          <w:tab w:val="left" w:pos="7230" w:leader="none"/>
        </w:tabs>
        <w:spacing w:lineRule="exact" w:line="300"/>
        <w:ind w:left="142" w:hanging="0"/>
        <w:rPr/>
      </w:pPr>
      <w:r>
        <w:rPr>
          <w:b/>
          <w:bCs/>
          <w:color w:val="000000"/>
        </w:rPr>
        <w:t>Директор Департаменту житлово-</w:t>
      </w:r>
    </w:p>
    <w:p>
      <w:pPr>
        <w:pStyle w:val="Normal"/>
        <w:tabs>
          <w:tab w:val="clear" w:pos="567"/>
          <w:tab w:val="left" w:pos="7230" w:leader="none"/>
        </w:tabs>
        <w:spacing w:lineRule="exact" w:line="300"/>
        <w:ind w:left="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комунального господарства</w:t>
      </w:r>
    </w:p>
    <w:p>
      <w:pPr>
        <w:pStyle w:val="Normal"/>
        <w:tabs>
          <w:tab w:val="clear" w:pos="567"/>
          <w:tab w:val="left" w:pos="7230" w:leader="none"/>
        </w:tabs>
        <w:spacing w:lineRule="exact" w:line="300"/>
        <w:ind w:left="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Кременчуцької міської ради</w:t>
      </w:r>
    </w:p>
    <w:p>
      <w:pPr>
        <w:pStyle w:val="Normal"/>
        <w:tabs>
          <w:tab w:val="clear" w:pos="567"/>
          <w:tab w:val="left" w:pos="7230" w:leader="none"/>
        </w:tabs>
        <w:spacing w:lineRule="exact" w:line="300"/>
        <w:ind w:left="142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Кременчуцького району </w:t>
      </w:r>
    </w:p>
    <w:p>
      <w:pPr>
        <w:pStyle w:val="Normal"/>
        <w:tabs>
          <w:tab w:val="clear" w:pos="567"/>
          <w:tab w:val="left" w:pos="7230" w:leader="none"/>
        </w:tabs>
        <w:spacing w:lineRule="exact" w:line="300"/>
        <w:ind w:left="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олтавської області</w:t>
        <w:tab/>
        <w:t xml:space="preserve"> </w:t>
        <w:tab/>
        <w:tab/>
        <w:tab/>
        <w:tab/>
        <w:tab/>
        <w:tab/>
        <w:tab/>
        <w:tab/>
        <w:t xml:space="preserve">     Іван МОСКАЛИК</w:t>
      </w:r>
    </w:p>
    <w:p>
      <w:pPr>
        <w:pStyle w:val="Normal"/>
        <w:shd w:fill="FFFFFF" w:val="clear"/>
        <w:tabs>
          <w:tab w:val="clear" w:pos="567"/>
          <w:tab w:val="left" w:pos="7088" w:leader="none"/>
          <w:tab w:val="left" w:pos="10915" w:leader="none"/>
        </w:tabs>
        <w:spacing w:lineRule="exact" w:line="300"/>
        <w:ind w:left="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567"/>
          <w:tab w:val="left" w:pos="7088" w:leader="none"/>
          <w:tab w:val="left" w:pos="10915" w:leader="none"/>
        </w:tabs>
        <w:spacing w:lineRule="exact" w:line="300"/>
        <w:ind w:left="14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567"/>
          <w:tab w:val="left" w:pos="7088" w:leader="none"/>
          <w:tab w:val="left" w:pos="10915" w:leader="none"/>
        </w:tabs>
        <w:spacing w:lineRule="exact" w:line="300"/>
        <w:ind w:left="14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567"/>
          <w:tab w:val="left" w:pos="7088" w:leader="none"/>
          <w:tab w:val="left" w:pos="10915" w:leader="none"/>
        </w:tabs>
        <w:spacing w:lineRule="exact" w:line="3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9639" w:right="-474" w:hanging="0"/>
        <w:rPr>
          <w:b/>
          <w:b/>
          <w:color w:val="000000"/>
        </w:rPr>
      </w:pPr>
      <w:r>
        <w:rPr>
          <w:b/>
          <w:color w:val="000000"/>
        </w:rPr>
        <w:t>Додаток 2</w:t>
      </w:r>
    </w:p>
    <w:p>
      <w:pPr>
        <w:pStyle w:val="Normal"/>
        <w:shd w:fill="FFFFFF" w:val="clear"/>
        <w:ind w:left="9639" w:hanging="0"/>
        <w:rPr>
          <w:b/>
          <w:b/>
          <w:color w:val="000000"/>
        </w:rPr>
      </w:pPr>
      <w:r>
        <w:rPr>
          <w:b/>
          <w:color w:val="000000"/>
        </w:rPr>
        <w:t>до рішення виконавчого комітету Кременчуцької міської ради</w:t>
      </w:r>
    </w:p>
    <w:p>
      <w:pPr>
        <w:pStyle w:val="Normal"/>
        <w:shd w:fill="FFFFFF" w:val="clear"/>
        <w:ind w:left="9639" w:hanging="0"/>
        <w:rPr>
          <w:b/>
          <w:b/>
          <w:color w:val="000000"/>
        </w:rPr>
      </w:pPr>
      <w:r>
        <w:rPr>
          <w:b/>
          <w:color w:val="000000"/>
        </w:rPr>
        <w:t>Кременчуцького району</w:t>
      </w:r>
    </w:p>
    <w:p>
      <w:pPr>
        <w:pStyle w:val="Normal"/>
        <w:shd w:fill="FFFFFF" w:val="clear"/>
        <w:ind w:left="9639" w:hanging="0"/>
        <w:rPr>
          <w:b/>
          <w:b/>
          <w:color w:val="000000"/>
        </w:rPr>
      </w:pPr>
      <w:r>
        <w:rPr>
          <w:b/>
          <w:color w:val="000000"/>
        </w:rPr>
        <w:t>Полтавської області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ЕРЕЛІК</w:t>
      </w:r>
    </w:p>
    <w:p>
      <w:pPr>
        <w:pStyle w:val="Normal"/>
        <w:shd w:fill="FFFFFF" w:val="clear"/>
        <w:spacing w:lineRule="exact" w:line="300"/>
        <w:jc w:val="center"/>
        <w:rPr/>
      </w:pPr>
      <w:r>
        <w:rPr>
          <w:b/>
          <w:color w:val="000000"/>
        </w:rPr>
        <w:t>територій зупинок громадського транспорту населених пунктів Кременчуцької міської територіальної</w:t>
      </w:r>
    </w:p>
    <w:p>
      <w:pPr>
        <w:pStyle w:val="Normal"/>
        <w:shd w:fill="FFFFFF" w:val="clear"/>
        <w:spacing w:lineRule="exact" w:line="300"/>
        <w:jc w:val="center"/>
        <w:rPr/>
      </w:pPr>
      <w:r>
        <w:rPr/>
        <w:t xml:space="preserve">громади, що закріплені за комунальним підприємством «Комфортний дім» Кременчуцької міської ради Кременчуцького району Полтавської області для санітарного прибирання, утримання і технічного обслуговування  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6"/>
        <w:gridCol w:w="2694"/>
        <w:gridCol w:w="2551"/>
        <w:gridCol w:w="2125"/>
        <w:gridCol w:w="3545"/>
      </w:tblGrid>
      <w:tr>
        <w:trPr>
          <w:trHeight w:val="7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Назва зупинки громадського  транспорту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прямок руху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(у дужках зазначена попередня назв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</w:rPr>
              <w:t>Місце розташуванн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 xml:space="preserve"> </w:t>
            </w:r>
            <w:r>
              <w:rPr>
                <w:color w:val="FFFFFF"/>
                <w:sz w:val="26"/>
                <w:szCs w:val="26"/>
              </w:rPr>
              <w:t>(у дужках зазначена попередня назв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іські маршру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ид робіт</w:t>
            </w:r>
          </w:p>
        </w:tc>
      </w:tr>
    </w:tbl>
    <w:p>
      <w:pPr>
        <w:pStyle w:val="Normal"/>
        <w:shd w:fill="FFFFFF" w:val="clea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694"/>
        <w:gridCol w:w="2551"/>
        <w:gridCol w:w="2126"/>
        <w:gridCol w:w="3544"/>
      </w:tblGrid>
      <w:tr>
        <w:trPr>
          <w:tblHeader w:val="true"/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43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. Пот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567"/>
                <w:tab w:val="left" w:pos="-142" w:leader="none"/>
                <w:tab w:val="left" w:pos="456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оснівка» (з міст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М-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анітарне прибирання території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оснівка» (у міст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М-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Т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анітарне прибирання території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оснівка» (у міст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М-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Т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анітарне прибирання  територ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Аеродро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Полтавська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Т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анітарне прибирання територ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Аеродро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Полтавс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Т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анітарне прибирання території</w:t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тахофабрика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Лесі Українки,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Т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ітарне прибирання  територ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тахофабрика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авільйон очікуванн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Лесі Украї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Т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утримання, технічне обслуговування (у тому числі, виконання ремонтних робіт), санітарне прибирання територ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вітанок» (на вимог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міста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Лесі Українки, 15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Т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анітарне прибирання  територ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вітанок» (на вимог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Лесі Українки,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Т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анітарне прибирання  територ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Цент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авільйон очікуванн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Тараса Шевченка,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Т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утримання, технічне обслуговування (у тому числі, виконання ремонтних робіт), санітарне прибирання територ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Цент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авільйон очікуванн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Тараса Шевченка,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Т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утримання, технічне обслуговування (у тому числі, виконання ремонтних робіт), санітарне прибирання території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«Еруди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міста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Центральна,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Т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анітарне прибирання територ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«Еруди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авільйон очікуванн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Центральна, 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Т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римання, технічне обслуговування (у тому числі, виконання ремонтних робіт), санітарне прибирання територ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ворот» (з міст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міста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хрестя вулиці Центральної та вулиці Ювілейно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Т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ітарне прибирання  територ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воро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місто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(павільйон очікуванн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хрестя вулиці Центральної та вулиці Ювілейно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Т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утримання, технічне обслуговування (у тому числі, виконання ремонтних робіт), санітарне прибирання територ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Калино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у місто, кінцева, (павільйон очікування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Кали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Т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утримання, технічне обслуговування (у тому числі, виконання ремонтних робіт), санітарне прибирання територ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Яблуне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, кінцева, (павільйон очікуванн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хрестя вулиці Калинової та вулиці Яблунево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Т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утримання, технічне обслуговування (у тому числі, виконання ремонтних робіт), санітарне прибирання території</w:t>
            </w:r>
          </w:p>
        </w:tc>
      </w:tr>
      <w:tr>
        <w:trPr>
          <w:trHeight w:val="507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. Сосні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5"/>
                <w:sz w:val="24"/>
                <w:szCs w:val="24"/>
              </w:rPr>
              <w:t>«</w:t>
            </w:r>
            <w:r>
              <w:rPr>
                <w:color w:val="000000"/>
                <w:spacing w:val="3"/>
                <w:sz w:val="24"/>
                <w:szCs w:val="24"/>
              </w:rPr>
              <w:t>Об</w:t>
            </w:r>
            <w:r>
              <w:rPr>
                <w:color w:val="000000"/>
                <w:sz w:val="24"/>
                <w:szCs w:val="24"/>
              </w:rPr>
              <w:t>’</w:t>
            </w:r>
            <w:r>
              <w:rPr>
                <w:color w:val="000000"/>
                <w:spacing w:val="3"/>
                <w:sz w:val="24"/>
                <w:szCs w:val="24"/>
              </w:rPr>
              <w:t>їзна</w:t>
            </w:r>
            <w:r>
              <w:rPr>
                <w:color w:val="000000"/>
                <w:spacing w:val="25"/>
                <w:sz w:val="24"/>
                <w:szCs w:val="24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об</w:t>
            </w:r>
            <w:r>
              <w:rPr>
                <w:color w:val="000000"/>
                <w:sz w:val="24"/>
                <w:szCs w:val="24"/>
              </w:rPr>
              <w:t>’</w:t>
            </w:r>
            <w:r>
              <w:rPr>
                <w:color w:val="000000"/>
                <w:spacing w:val="3"/>
                <w:sz w:val="24"/>
                <w:szCs w:val="24"/>
              </w:rPr>
              <w:t>їз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им</w:t>
            </w:r>
            <w:r>
              <w:rPr>
                <w:color w:val="000000"/>
                <w:sz w:val="24"/>
                <w:szCs w:val="24"/>
              </w:rPr>
              <w:t>іські маршру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утримання, технічне обслуговування (у тому числі, виконання ремонтних робіт), санітарне прибирання територ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«Тубдиспансе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Піщана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им</w:t>
            </w:r>
            <w:r>
              <w:rPr>
                <w:color w:val="000000"/>
                <w:sz w:val="24"/>
                <w:szCs w:val="24"/>
              </w:rPr>
              <w:t>іські маршру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утримання, технічне обслуговування (у тому числі, виконання ремонтних робіт), санітарне прибирання території</w:t>
            </w:r>
          </w:p>
        </w:tc>
      </w:tr>
      <w:tr>
        <w:trPr>
          <w:trHeight w:val="461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. Мала Кохн</w:t>
            </w:r>
            <w:r>
              <w:rPr>
                <w:b/>
                <w:color w:val="000000"/>
                <w:sz w:val="24"/>
                <w:szCs w:val="24"/>
              </w:rPr>
              <w:t>і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67"/>
                <w:tab w:val="left" w:pos="1243" w:leader="none"/>
              </w:tabs>
              <w:autoSpaceDE w:val="false"/>
              <w:spacing w:lineRule="exact" w:line="322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азозаправ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color w:val="000000"/>
                <w:sz w:val="24"/>
                <w:szCs w:val="24"/>
              </w:rPr>
              <w:t>павільйон очікуванн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Шкіль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 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утримання, технічне обслуговування (у тому числі, виконання ремонтних робіт), санітарне прибирання територ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67"/>
                <w:tab w:val="left" w:pos="1243" w:leader="none"/>
              </w:tabs>
              <w:autoSpaceDE w:val="false"/>
              <w:spacing w:lineRule="exact" w:line="322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азозаправка» (у міст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місто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Шкіль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7, 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ітарне прибирання  територ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67"/>
                <w:tab w:val="left" w:pos="1243" w:leader="none"/>
              </w:tabs>
              <w:autoSpaceDE w:val="false"/>
              <w:spacing w:lineRule="exact" w:line="32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рансформато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Шкільна,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7, 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ітарне прибирання  територ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67"/>
                <w:tab w:val="left" w:pos="1243" w:leader="none"/>
              </w:tabs>
              <w:autoSpaceDE w:val="false"/>
              <w:spacing w:lineRule="exact" w:line="32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рансформато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авільйон очікуванн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Шкільна,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7, 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утримання, технічне обслуговування, санітарне прибирання територ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67"/>
                <w:tab w:val="left" w:pos="1243" w:leader="none"/>
              </w:tabs>
              <w:autoSpaceDE w:val="false"/>
              <w:spacing w:lineRule="exact" w:line="32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Гімназія № 14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міста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авільйон очікуванн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Шкільна, 30-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7, 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утримання, технічне обслуговування, санітарне прибирання територ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67"/>
                <w:tab w:val="left" w:pos="1243" w:leader="none"/>
              </w:tabs>
              <w:autoSpaceDE w:val="false"/>
              <w:spacing w:lineRule="exact" w:line="32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імназія № 14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місто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авільйон очікуванн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Шкільна, 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7, 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утримання, технічне обслуговування, санітарне прибирання територ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67"/>
                <w:tab w:val="left" w:pos="1214" w:leader="none"/>
              </w:tabs>
              <w:autoSpaceDE w:val="false"/>
              <w:spacing w:lineRule="exact" w:line="322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«Вулиця Спортив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міс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Спортивна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7, 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ітарне прибирання  територ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«Вулиця Спортивна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місто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авільйон очікуванн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Спорти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7, 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утримання, технічне обслуговування (у тому числі, виконання ремонтних робіт), санітарне прибирання територ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Гогол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67"/>
                <w:tab w:val="left" w:pos="1243" w:leader="none"/>
              </w:tabs>
              <w:autoSpaceDE w:val="false"/>
              <w:spacing w:lineRule="exact" w:line="322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перехрестя вулиці Гоголя та вулиці Ударно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 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ітарне прибирання  територ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Гогол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ерехрестя вулиці Гоголя та вулиці Ударно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7, 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ітарне прибирання  територ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67"/>
                <w:tab w:val="left" w:pos="1243" w:leader="none"/>
              </w:tabs>
              <w:autoSpaceDE w:val="false"/>
              <w:spacing w:lineRule="exact" w:line="32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«Цент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міста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авільйон очікуванн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Шкільна, 34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7, 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утримання, технічне обслуговування (у тому числі, виконання ремонтних робіт), санітарне прибирання територ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67"/>
                <w:tab w:val="left" w:pos="1243" w:leader="none"/>
              </w:tabs>
              <w:autoSpaceDE w:val="false"/>
              <w:spacing w:lineRule="exact" w:line="32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«Цент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міст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вулиця Шкільна, 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ітарне прибирання  територ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67"/>
                <w:tab w:val="left" w:pos="1243" w:leader="none"/>
              </w:tabs>
              <w:autoSpaceDE w:val="false"/>
              <w:spacing w:lineRule="exact" w:line="322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«Дачі «Висотни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вулиц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Зелена, 123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анітарне прибирання  територ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67"/>
                <w:tab w:val="left" w:pos="1243" w:leader="none"/>
              </w:tabs>
              <w:autoSpaceDE w:val="false"/>
              <w:spacing w:lineRule="exact" w:line="322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«Дачі «Висотни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авільйон очікуванн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Зелена, 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утримання, технічне обслуговування (у тому числі, виконання ремонтних робіт), санітарне прибирання території</w:t>
            </w:r>
          </w:p>
        </w:tc>
      </w:tr>
      <w:tr>
        <w:trPr>
          <w:trHeight w:val="901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. Придніпрянсь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67"/>
                <w:tab w:val="left" w:pos="1253" w:leader="none"/>
              </w:tabs>
              <w:autoSpaceDE w:val="false"/>
              <w:spacing w:lineRule="exact" w:line="322"/>
              <w:ind w:left="-385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 xml:space="preserve">«Поворот» </w:t>
            </w:r>
            <w:r>
              <w:rPr>
                <w:color w:val="000000"/>
                <w:sz w:val="24"/>
                <w:szCs w:val="24"/>
              </w:rPr>
              <w:t>(з міст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міс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хрестя вулиці Зеленої с. Мала Кохнівка та вулиці Центральної с. Придніпрянсь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ітарне прибирання  територ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67"/>
                <w:tab w:val="left" w:pos="1253" w:leader="none"/>
              </w:tabs>
              <w:autoSpaceDE w:val="false"/>
              <w:spacing w:lineRule="exact" w:line="322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 xml:space="preserve">«Поворот» </w:t>
            </w:r>
            <w:r>
              <w:rPr>
                <w:color w:val="000000"/>
                <w:sz w:val="24"/>
                <w:szCs w:val="24"/>
              </w:rPr>
              <w:t>(у міст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хрестя вулиці Зеленої с. Мала Кохнівка та вулиці Центральної с. Придніпрянсь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анітарне прибирання  територ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67"/>
                <w:tab w:val="left" w:pos="1253" w:leader="none"/>
              </w:tabs>
              <w:autoSpaceDE w:val="false"/>
              <w:spacing w:lineRule="exact" w:line="322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«Вулиця Централь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міст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Центральна,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ітарне прибирання територ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67"/>
                <w:tab w:val="left" w:pos="1253" w:leader="none"/>
              </w:tabs>
              <w:autoSpaceDE w:val="false"/>
              <w:spacing w:lineRule="exact" w:line="322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«Вулиця Центральна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місто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авільйон очікуванн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 Централь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римання, технічне обслуговування (у тому числі, виконання ремонтних робіт), санітарне прибирання територ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67"/>
                <w:tab w:val="left" w:pos="1253" w:leader="none"/>
              </w:tabs>
              <w:autoSpaceDE w:val="false"/>
              <w:spacing w:lineRule="exact" w:line="32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«Цент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міста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Центральна, 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ітарне прибирання територ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67"/>
                <w:tab w:val="left" w:pos="1253" w:leader="none"/>
              </w:tabs>
              <w:autoSpaceDE w:val="false"/>
              <w:spacing w:lineRule="exact" w:line="32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«Цент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місто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авільйон очікуванн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Центральна, 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утримання, технічне обслуговування (у тому числі, виконання ремонтних робіт), санітарне прибирання територ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67"/>
                <w:tab w:val="left" w:pos="1253" w:leader="none"/>
              </w:tabs>
              <w:autoSpaceDE w:val="false"/>
              <w:spacing w:lineRule="exact" w:line="322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ладовищ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місто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авільйон очікуванн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Центральна, 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утримання, технічне обслуговування (у тому числі, виконання ремонтних робіт), санітарне прибирання територ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67"/>
                <w:tab w:val="left" w:pos="1253" w:leader="none"/>
              </w:tabs>
              <w:autoSpaceDE w:val="false"/>
              <w:spacing w:lineRule="exact" w:line="322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«Майори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місто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авільйон очікуванн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хрестя вулиці Центральної та вулиці Зорі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утримання, технічне обслуговування (у тому числі, виконання ремонтних робіт), санітарне прибирання територ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«Вулиця Зоріна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авільйон очікуванн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Зорі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утримання, технічне обслуговування (у тому числі, виконання ремонтних робіт), санітарне прибирання території</w:t>
            </w:r>
          </w:p>
        </w:tc>
      </w:tr>
    </w:tbl>
    <w:p>
      <w:pPr>
        <w:pStyle w:val="Normal"/>
        <w:shd w:fill="FFFFFF" w:val="clear"/>
        <w:ind w:left="-1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-1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-180" w:hanging="0"/>
        <w:rPr>
          <w:b/>
          <w:b/>
          <w:color w:val="000000"/>
        </w:rPr>
      </w:pPr>
      <w:r>
        <w:rPr>
          <w:b/>
          <w:color w:val="000000"/>
        </w:rPr>
        <w:t>Керуючий справами</w:t>
      </w:r>
    </w:p>
    <w:p>
      <w:pPr>
        <w:pStyle w:val="Normal"/>
        <w:shd w:fill="FFFFFF" w:val="clear"/>
        <w:tabs>
          <w:tab w:val="clear" w:pos="567"/>
          <w:tab w:val="left" w:pos="7088" w:leader="none"/>
        </w:tabs>
        <w:ind w:hanging="180"/>
        <w:rPr/>
      </w:pPr>
      <w:r>
        <w:rPr>
          <w:b/>
          <w:color w:val="000000"/>
        </w:rPr>
        <w:t>виконкому міської ради</w:t>
        <w:tab/>
        <w:tab/>
        <w:tab/>
        <w:tab/>
        <w:tab/>
        <w:tab/>
        <w:tab/>
        <w:tab/>
        <w:tab/>
        <w:t>Руслан ШАПОВАЛОВ</w:t>
      </w:r>
    </w:p>
    <w:p>
      <w:pPr>
        <w:pStyle w:val="Normal"/>
        <w:shd w:fill="FFFFFF" w:val="clear"/>
        <w:ind w:hanging="1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hanging="18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ind w:hanging="180"/>
        <w:rPr>
          <w:b/>
          <w:b/>
          <w:color w:val="000000"/>
        </w:rPr>
      </w:pPr>
      <w:r>
        <w:rPr>
          <w:b/>
          <w:color w:val="000000"/>
        </w:rPr>
        <w:t xml:space="preserve">Заступник міського голови – </w:t>
      </w:r>
    </w:p>
    <w:p>
      <w:pPr>
        <w:pStyle w:val="Normal"/>
        <w:shd w:fill="FFFFFF" w:val="clear"/>
        <w:ind w:hanging="180"/>
        <w:rPr>
          <w:b/>
          <w:b/>
          <w:color w:val="000000"/>
        </w:rPr>
      </w:pPr>
      <w:r>
        <w:rPr>
          <w:b/>
          <w:color w:val="000000"/>
        </w:rPr>
        <w:t>Директор Департаменту житлово-</w:t>
      </w:r>
    </w:p>
    <w:p>
      <w:pPr>
        <w:pStyle w:val="Normal"/>
        <w:shd w:fill="FFFFFF" w:val="clear"/>
        <w:ind w:hanging="180"/>
        <w:rPr>
          <w:b/>
          <w:b/>
          <w:color w:val="000000"/>
        </w:rPr>
      </w:pPr>
      <w:r>
        <w:rPr>
          <w:b/>
          <w:color w:val="000000"/>
        </w:rPr>
        <w:t>комунального господарства</w:t>
      </w:r>
    </w:p>
    <w:p>
      <w:pPr>
        <w:pStyle w:val="Normal"/>
        <w:shd w:fill="FFFFFF" w:val="clear"/>
        <w:ind w:hanging="180"/>
        <w:rPr>
          <w:b/>
          <w:b/>
          <w:color w:val="000000"/>
        </w:rPr>
      </w:pPr>
      <w:r>
        <w:rPr>
          <w:b/>
          <w:color w:val="000000"/>
        </w:rPr>
        <w:t>Кременчуцької  міської ради</w:t>
      </w:r>
    </w:p>
    <w:p>
      <w:pPr>
        <w:pStyle w:val="Normal"/>
        <w:shd w:fill="FFFFFF" w:val="clear"/>
        <w:ind w:hanging="180"/>
        <w:rPr>
          <w:b/>
          <w:b/>
          <w:color w:val="000000"/>
        </w:rPr>
      </w:pPr>
      <w:r>
        <w:rPr>
          <w:b/>
          <w:color w:val="000000"/>
        </w:rPr>
        <w:t>Кременчуцького району</w:t>
      </w:r>
    </w:p>
    <w:p>
      <w:pPr>
        <w:pStyle w:val="Normal"/>
        <w:shd w:fill="FFFFFF" w:val="clear"/>
        <w:tabs>
          <w:tab w:val="clear" w:pos="567"/>
          <w:tab w:val="left" w:pos="7088" w:leader="none"/>
        </w:tabs>
        <w:ind w:hanging="180"/>
        <w:rPr/>
      </w:pPr>
      <w:r>
        <w:rPr>
          <w:b/>
          <w:color w:val="000000"/>
        </w:rPr>
        <w:t>Полтавської області</w:t>
        <w:tab/>
        <w:tab/>
        <w:tab/>
        <w:tab/>
        <w:tab/>
        <w:tab/>
        <w:tab/>
        <w:tab/>
        <w:tab/>
        <w:tab/>
        <w:t>Іван МОСКАЛИК</w:t>
      </w:r>
    </w:p>
    <w:p>
      <w:pPr>
        <w:pStyle w:val="Normal"/>
        <w:shd w:fill="FFFFFF" w:val="clear"/>
        <w:tabs>
          <w:tab w:val="clear" w:pos="567"/>
          <w:tab w:val="left" w:pos="7088" w:leader="none"/>
          <w:tab w:val="left" w:pos="10915" w:leader="none"/>
        </w:tabs>
        <w:ind w:left="-1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567"/>
          <w:tab w:val="left" w:pos="7088" w:leader="none"/>
          <w:tab w:val="left" w:pos="10915" w:leader="none"/>
        </w:tabs>
        <w:ind w:left="-1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567"/>
          <w:tab w:val="left" w:pos="7088" w:leader="none"/>
          <w:tab w:val="left" w:pos="10915" w:leader="none"/>
        </w:tabs>
        <w:spacing w:lineRule="exact" w:line="300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3"/>
      <w:type w:val="nextPage"/>
      <w:pgSz w:orient="landscape" w:w="16838" w:h="11906"/>
      <w:pgMar w:left="1701" w:right="820" w:gutter="0" w:header="0" w:top="1134" w:footer="634" w:bottom="99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214" w:leader="none"/>
      </w:tabs>
      <w:ind w:left="-142" w:hanging="0"/>
      <w:rPr>
        <w:sz w:val="20"/>
        <w:szCs w:val="20"/>
      </w:rPr>
    </w:pPr>
    <w:r>
      <w:rPr>
        <w:sz w:val="20"/>
        <w:szCs w:val="20"/>
      </w:rPr>
      <w:t xml:space="preserve">_________________________________________________________________________________________________ </w:t>
    </w:r>
  </w:p>
  <w:p>
    <w:pPr>
      <w:pStyle w:val="Normal"/>
      <w:jc w:val="center"/>
      <w:rPr/>
    </w:pPr>
    <w:r>
      <w:rPr>
        <w:bCs/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Cs/>
        <w:sz w:val="20"/>
        <w:szCs w:val="20"/>
      </w:rPr>
    </w:pPr>
    <w:r>
      <w:rPr>
        <w:bCs/>
        <w:sz w:val="20"/>
        <w:szCs w:val="20"/>
      </w:rPr>
    </w:r>
  </w:p>
  <w:p>
    <w:pPr>
      <w:pStyle w:val="Normal"/>
      <w:jc w:val="center"/>
      <w:rPr>
        <w:bCs/>
        <w:sz w:val="20"/>
        <w:szCs w:val="20"/>
      </w:rPr>
    </w:pPr>
    <w:r>
      <w:rPr>
        <w:bCs/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bCs/>
        <w:sz w:val="20"/>
        <w:szCs w:val="20"/>
      </w:rPr>
      <w:t xml:space="preserve">Сторінка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rStyle w:val="PageNumber"/>
        <w:bCs/>
        <w:sz w:val="20"/>
        <w:szCs w:val="20"/>
      </w:rPr>
      <w:t xml:space="preserve"> з </w:t>
    </w:r>
    <w:r>
      <w:rPr>
        <w:rStyle w:val="PageNumber"/>
        <w:bCs/>
        <w:sz w:val="20"/>
        <w:szCs w:val="20"/>
        <w:lang w:val="ru-RU"/>
      </w:rPr>
      <w:t>3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________________________________________________________________________________________________________________________________________________</w:t>
    </w:r>
  </w:p>
  <w:p>
    <w:pPr>
      <w:pStyle w:val="Footer"/>
      <w:ind w:left="142" w:right="-174" w:hanging="0"/>
      <w:jc w:val="center"/>
      <w:rPr/>
    </w:pPr>
    <w:r>
      <w:rPr>
        <w:bCs/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Cs/>
        <w:sz w:val="20"/>
        <w:szCs w:val="20"/>
      </w:rPr>
    </w:pPr>
    <w:r>
      <w:rPr>
        <w:bCs/>
        <w:sz w:val="20"/>
        <w:szCs w:val="20"/>
      </w:rPr>
    </w:r>
  </w:p>
  <w:p>
    <w:pPr>
      <w:pStyle w:val="Normal"/>
      <w:jc w:val="center"/>
      <w:rPr>
        <w:bCs/>
        <w:sz w:val="20"/>
        <w:szCs w:val="20"/>
      </w:rPr>
    </w:pPr>
    <w:r>
      <w:rPr>
        <w:bCs/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bCs/>
        <w:sz w:val="20"/>
        <w:szCs w:val="20"/>
      </w:rPr>
      <w:t xml:space="preserve">Сторінка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1</w:t>
    </w:r>
    <w:r>
      <w:rPr>
        <w:sz w:val="20"/>
        <w:szCs w:val="20"/>
        <w:bCs/>
      </w:rPr>
      <w:fldChar w:fldCharType="end"/>
    </w:r>
    <w:r>
      <w:rPr>
        <w:rStyle w:val="PageNumber"/>
        <w:bCs/>
        <w:sz w:val="20"/>
        <w:szCs w:val="20"/>
      </w:rPr>
      <w:t xml:space="preserve"> з 3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3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uk-UA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  <w:b w:val="false"/>
      <w:bCs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_"/>
    <w:qFormat/>
    <w:rPr>
      <w:spacing w:val="-1"/>
      <w:sz w:val="26"/>
      <w:szCs w:val="26"/>
      <w:shd w:fill="FFFFFF" w:val="clear"/>
    </w:rPr>
  </w:style>
  <w:style w:type="character" w:styleId="Rvts15">
    <w:name w:val="rvt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70" w:before="720" w:after="0"/>
    </w:pPr>
    <w:rPr>
      <w:spacing w:val="-1"/>
      <w:sz w:val="26"/>
      <w:szCs w:val="26"/>
      <w:shd w:fill="FFFFFF" w:val="clear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33:00Z</dcterms:created>
  <dc:creator>USER</dc:creator>
  <dc:description/>
  <cp:keywords/>
  <dc:language>en-US</dc:language>
  <cp:lastModifiedBy>Пользователь</cp:lastModifiedBy>
  <cp:lastPrinted>2025-07-21T11:54:00Z</cp:lastPrinted>
  <dcterms:modified xsi:type="dcterms:W3CDTF">2025-07-21T09:03:00Z</dcterms:modified>
  <cp:revision>5</cp:revision>
  <dc:subject/>
  <dc:title/>
</cp:coreProperties>
</file>