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 надання   згоди   на   продовженн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говору оренди  об’єкта, який належи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комунальної власності Кременчуцько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  територіальної   громади,   без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ведення  аукціону  та затвердж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 орен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омунальному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 на продовження договору оренди об’єкта, який належить до комунальної власності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, без проведення аукціону за адресою: </w:t>
      </w:r>
      <w:r>
        <w:rPr>
          <w:sz w:val="28"/>
          <w:szCs w:val="28"/>
          <w:lang w:val="uk-UA"/>
        </w:rPr>
        <w:t xml:space="preserve">Полтавська область, м. Кременчук, вул. Миколи Залудяка, буд. 5, площею                        2,0 кв.м.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об’єкта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цільовим використанням об’єкта та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директора  комунального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 Сошенка Д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Полтавської області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2127"/>
        <w:gridCol w:w="1685"/>
        <w:gridCol w:w="1291"/>
        <w:gridCol w:w="18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житлове приміщення (адреса, площа)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ренд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Цільове признач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рок орен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мір місячної орендної плати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асть, 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еменчук,        </w:t>
            </w:r>
            <w:r>
              <w:rPr>
                <w:color w:val="000000"/>
                <w:lang w:val="uk-UA"/>
              </w:rPr>
              <w:t>вул. Миколи Залудяка, буд. 5, площею 2,0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Дуднік Христина Акакії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вового апар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78,7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300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  <w:tab/>
        <w:t xml:space="preserve">           Тетяна ЖУК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  <w:tab w:val="right" w:pos="9781" w:leader="none"/>
      </w:tabs>
      <w:ind w:right="-143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Admin</dc:creator>
  <dc:description/>
  <cp:keywords/>
  <dc:language>en-US</dc:language>
  <cp:lastModifiedBy>User</cp:lastModifiedBy>
  <cp:lastPrinted>2025-07-15T14:47:00Z</cp:lastPrinted>
  <dcterms:modified xsi:type="dcterms:W3CDTF">2025-07-21T13:41:00Z</dcterms:modified>
  <cp:revision>141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