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акт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иймання-передач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25 квітня 2025 року </w:t>
      </w:r>
      <w:r>
        <w:rPr>
          <w:rFonts w:cs="Times New Roman" w:ascii="Times New Roman" w:hAnsi="Times New Roman"/>
          <w:bCs/>
          <w:sz w:val="28"/>
          <w:szCs w:val="28"/>
        </w:rPr>
        <w:t>«Про безоплатне прийняття до комунальної власності Кременчуцької міської   територіальної громади дитячого майданчика, встановленого біля будівлі Фізкультурно-спортивного комплексу з приміщенням кафе та бар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Приватного підприємства «Виробничо-торгова компанія «ЛУКАС», </w:t>
      </w: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18.07.2025 № 1796 </w:t>
      </w:r>
      <w:r>
        <w:rPr>
          <w:rFonts w:cs="Times New Roman" w:ascii="Times New Roman" w:hAnsi="Times New Roman"/>
          <w:sz w:val="28"/>
          <w:szCs w:val="28"/>
        </w:rPr>
        <w:t>«Про створення комісії з питання безоплатного прийняття до комунальної власності Кременчуцької міської територіальної громади дитячого майданчика від Приватного підприємства «Виробничо-торгова компанія «ЛУКАС» та  затвердження  її  персонального склад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"/>
          <w:lang w:val="uk-UA"/>
        </w:rPr>
      </w:pPr>
      <w:r>
        <w:rPr>
          <w:rFonts w:cs="Times New Roman"/>
          <w:sz w:val="20"/>
          <w:szCs w:val="2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акт приймання-передачі до комунальної власності Кременчуцької міської територіальної громади на баланс Комунальному закладу </w:t>
      </w:r>
      <w:r>
        <w:rPr>
          <w:sz w:val="28"/>
          <w:szCs w:val="28"/>
          <w:shd w:fill="FFFFFF" w:val="clear"/>
        </w:rPr>
        <w:t xml:space="preserve">культури і відпочинку «Міський сад» </w:t>
      </w:r>
      <w:r>
        <w:rPr>
          <w:sz w:val="28"/>
          <w:szCs w:val="28"/>
        </w:rPr>
        <w:t>дитячого майданчика, встановленого біля будівлі Фізкультурно-спортивного комплексу з приміщенням кафе та бару, розташованої за адресою: вул. Сержанта Мельничука, буд. 6 у м. Кременчуці Полтавської області, від Приватного підприємства «Виробничо-торгова компанія «ЛУКАС».</w:t>
      </w:r>
    </w:p>
    <w:p>
      <w:pPr>
        <w:pStyle w:val="Style15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5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иконанням рішення покласти на першого заступника міського голови Пелипенка В.М.,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 Вологодську І.В. та 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7-21T09:05:00Z</cp:lastPrinted>
  <dcterms:modified xsi:type="dcterms:W3CDTF">2025-07-21T10:53:00Z</dcterms:modified>
  <cp:revision>88</cp:revision>
  <dc:subject/>
  <dc:title>Про    передачу    приміщень</dc:title>
</cp:coreProperties>
</file>