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матеріальних цінностей,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і належа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Фонду підтримки підприємництва та  Комунального закладу культури «Кременчуцький міський Палац культури» </w:t>
      </w:r>
      <w:r>
        <w:rPr>
          <w:b w:val="false"/>
        </w:rPr>
        <w:t xml:space="preserve">стосовно </w:t>
      </w:r>
      <w:r>
        <w:rPr>
          <w:b w:val="false"/>
          <w:szCs w:val="28"/>
        </w:rPr>
        <w:t>безоплатної передачі матеріальних цінностей, які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теріальних цінностей, які належать до комунальної власності Кременчуцької міської територіальної громади, з балансу Фонду підтримки підприємництва </w:t>
      </w:r>
      <w:r>
        <w:rPr>
          <w:color w:val="000000"/>
        </w:rPr>
        <w:t>на баланс Комунального закладу  культури «Кременчуцький міський Палац культури»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теріальних цінностей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Фонду підтримки підприємництва Ющенко Н.М. та  директора Комунального закладу культури </w:t>
      </w:r>
      <w:r>
        <w:rPr>
          <w:color w:val="000000"/>
        </w:rPr>
        <w:t>«Кременчуцький міський Палац культури»</w:t>
      </w:r>
      <w:r>
        <w:rPr>
          <w:szCs w:val="28"/>
        </w:rPr>
        <w:t xml:space="preserve">  Ситника С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их цінностей, на які надається згода на безоплатну передачу з балансу Фонду підтримки підприємництва на баланс Комунального закладу культури «Кременчуцький міський Палац культури»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18"/>
        <w:gridCol w:w="1701"/>
        <w:gridCol w:w="1417"/>
        <w:gridCol w:w="1134"/>
        <w:gridCol w:w="1559"/>
      </w:tblGrid>
      <w:tr>
        <w:trPr>
          <w:trHeight w:val="1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z w:val="24"/>
                <w:szCs w:val="24"/>
                <w:lang w:val="uk-UA"/>
              </w:rPr>
              <w:t xml:space="preserve">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ипуску, дата введення в експлуа-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 номер об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 xml:space="preserve">є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балансов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ос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6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нячні панелі (13 па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00118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4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461,6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вертори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3 пал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00131-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4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461,67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                                                 Тетяна ЖУК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Пользователь</cp:lastModifiedBy>
  <cp:lastPrinted>2024-12-04T17:15:00Z</cp:lastPrinted>
  <dcterms:modified xsi:type="dcterms:W3CDTF">2025-07-16T12:40:00Z</dcterms:modified>
  <cp:revision>13</cp:revision>
  <dc:subject/>
  <dc:title>Про    передачу    приміщень</dc:title>
</cp:coreProperties>
</file>