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и виконавчого комітету Кременчуцької міської ради Кременчуцького району Полтавської області від 22.05.2025 № 1240 «Про включення до числа службових жилих приміщень та закріплення за виконавчим комітетом Кременчуцької міської ради Кременчуцького району Полтавської області квартири № * по вулиці ********, буд. ** у м. Кременчуці»,                             від 29.05.2025 № 1305 «Про надання службового жилого приміщення» квартира № * у будинку № ** по вулиці ********* у м. Кременчуці була надана як службове жиле приміщення ******** ******** ************ виконавчого комітету Кременчуцької міської ради Кременчуцького району Полтавської області гр. ************ ****** ********** на склад сім’ї 4 особи (він, дружина – гр. ************* ***** *********, дочка – гр. ************      *** ********** та дочка – гр. ************ **** *********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виконавчого комітету Кременчуцької міської ради Кременчуцького району Полтавської області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ід 21.07.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та відповідно до    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 у будинку № ** по вулиці **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                 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, житловою площею </w:t>
      </w:r>
      <w:r>
        <w:rPr>
          <w:color w:val="000000"/>
          <w:sz w:val="28"/>
          <w:szCs w:val="28"/>
        </w:rPr>
        <w:t>32,6</w:t>
      </w:r>
      <w:r>
        <w:rPr>
          <w:sz w:val="28"/>
          <w:szCs w:val="28"/>
        </w:rPr>
        <w:t xml:space="preserve"> кв. м, у будинку № ** по вулиці **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м. Кременчуці гр. ************</w:t>
      </w:r>
      <w:r>
        <w:rPr>
          <w:bCs/>
          <w:sz w:val="28"/>
          <w:szCs w:val="28"/>
        </w:rPr>
        <w:t xml:space="preserve"> ******* *********** на склад сі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ї 4 особи (він, дружина – гр. ************ ***** ********, дочка – гр. ************* **** *********** та дочка – гр. ************                     *** *********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8:00Z</dcterms:created>
  <dc:creator>Bukov</dc:creator>
  <dc:description/>
  <cp:keywords/>
  <dc:language>en-US</dc:language>
  <cp:lastModifiedBy>Пользователь</cp:lastModifiedBy>
  <cp:lastPrinted>2025-07-17T16:40:00Z</cp:lastPrinted>
  <dcterms:modified xsi:type="dcterms:W3CDTF">2025-07-21T11:52:00Z</dcterms:modified>
  <cp:revision>23</cp:revision>
  <dc:subject/>
  <dc:title>Про надання житлової площі</dc:title>
</cp:coreProperties>
</file>