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адміністративним будівлям для потреб підприємства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АПЕЙОН» від 05.06.2025 № 28-20/52993, код ЄДРПОУ 35314287, місцезнаходження юридичної особи: 39627, Полтавська область, м. Кременчук, квартал 274, будинок 2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505574 «Нове будівництво адміністративних будівель для потреб підприємства по просп. Свободи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адміністративним будівлям для потреб підприємства, розташованих на земельній ділянці з кадастровим номером 5310436100:04:004:0559, </w:t>
      </w:r>
      <w:r>
        <w:rPr>
          <w:sz w:val="28"/>
          <w:lang w:val="uk-UA"/>
        </w:rPr>
        <w:t>в м. Кременчуці Полтавської області таку               адресу: Полтавська область, м. Кременчук, просп. Свободи, 170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21T11:05:00Z</cp:lastPrinted>
  <dcterms:modified xsi:type="dcterms:W3CDTF">2025-07-21T08:08:00Z</dcterms:modified>
  <cp:revision>3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