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Глобинського та Козельщинського районів, на підставі угоди про передачу бюджетних трансфертів від 14.04.2014, рішення Глобинської районної ради від 15.04.2014 «Про передачу бюджетних трансфертів для надання реабілітаційних послуг та обслуговування дітей-інвалідів в 2014 році», угоди про передачу бюджетних трансфертів від             20 травня 2014 року, рішення Козельщинської районної ради від 30.04.2014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54400 грн. за рахунок «Інших субвенцій»</w:t>
      </w:r>
      <w:r>
        <w:rPr>
          <w:color w:val="FF0000"/>
          <w:sz w:val="28"/>
          <w:szCs w:val="28"/>
          <w:lang w:val="uk-UA"/>
        </w:rPr>
        <w:t xml:space="preserve"> </w:t>
      </w:r>
      <w:r>
        <w:rPr>
          <w:sz w:val="28"/>
          <w:szCs w:val="28"/>
          <w:lang w:val="uk-UA"/>
        </w:rPr>
        <w:t>районного бюджету Глобинської районної державної адміністрації (26400 грн.) та районного бюджету Козельщинської районної державної адміністрації (28000 грн.)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ab/>
        <w:t>В.В.КАЛАШНИ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7:00Z</dcterms:created>
  <dc:creator>User</dc:creator>
  <dc:description/>
  <cp:keywords/>
  <dc:language>en-US</dc:language>
  <cp:lastModifiedBy>Admin</cp:lastModifiedBy>
  <cp:lastPrinted>2014-06-11T15:11:00Z</cp:lastPrinted>
  <dcterms:modified xsi:type="dcterms:W3CDTF">2014-06-11T12:13:00Z</dcterms:modified>
  <cp:revision>12</cp:revision>
  <dc:subject/>
  <dc:title>Про збільшення загального </dc:title>
</cp:coreProperties>
</file>