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969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ям та спорудам 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Спецсервіс-Кременчук» Кременчуцької міської ради Кременчуцького району Полтавської області від 16.06.2025 № 28-21/571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ям та спорудам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Полтавська область, м. Кременчук,  вул. Левка Лук’яненка, 48-Б,</w:t>
      </w:r>
      <w:r>
        <w:rPr>
          <w:sz w:val="28"/>
          <w:szCs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18T15:20:00Z</cp:lastPrinted>
  <dcterms:modified xsi:type="dcterms:W3CDTF">2025-07-18T12:22:00Z</dcterms:modified>
  <cp:revision>2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