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*********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 ****** **********, який проживає за адресою: м. Кременчук, вул. ********** ******, буд. **, кв. **, про визначення способів участі у вихованні та спілкуванні з сином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 сином ********* ****** ************, **.**.**** р.н., від 08</w:t>
      </w:r>
      <w:r>
        <w:rPr>
          <w:color w:val="000000"/>
          <w:sz w:val="28"/>
          <w:szCs w:val="28"/>
          <w:lang w:val="uk-UA"/>
        </w:rPr>
        <w:t>.07.2025 № 01-32/885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5 від 16 липня 2025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 ****** ********** наступні способи              участі у вихованні та спілкуванні з малолітнім сином ********* ****** **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щосереди з 17:00 год. до 19:00 год. та щонеділі з 12:00 год. до 16:00 год., з урахуванням режиму дня дитини, стану здоров’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, з можливістю матері ********* ***** ******* бути присутньою на побаченнях батька з сином упродовж першого місяця після прийняття органом опіки та піклування відповідного рішення, у зв’язку з необхідністю дитині адаптуватися до нових обставин та встановлення контакту з біологічним бать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7:00Z</dcterms:created>
  <dc:creator>User</dc:creator>
  <dc:description/>
  <cp:keywords/>
  <dc:language>en-US</dc:language>
  <cp:lastModifiedBy>КРЮКІВСЬКА РАЙОННА АДМІНІСТРАЦІЯ</cp:lastModifiedBy>
  <cp:lastPrinted>2025-07-18T12:00:00Z</cp:lastPrinted>
  <dcterms:modified xsi:type="dcterms:W3CDTF">2025-07-18T11:48:00Z</dcterms:modified>
  <cp:revision>9</cp:revision>
  <dc:subject/>
  <dc:title>АВТОЗАВОДСЬКА  РАЙОННА  РАДА</dc:title>
</cp:coreProperties>
</file>