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8 «Про зміну статусу заяви № ЗВ-18.03.2025-178770 Аздарової Наталі Сергіївни по пошкодженому об’єкту за адресою: вул. *************, буд. ** у м. Кременчуці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6T15:04:00Z</cp:lastPrinted>
  <dcterms:modified xsi:type="dcterms:W3CDTF">2025-07-16T12:17:00Z</dcterms:modified>
  <cp:revision>224</cp:revision>
  <dc:subject/>
  <dc:title>07</dc:title>
</cp:coreProperties>
</file>