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77"/>
      </w:tblGrid>
      <w:tr>
        <w:trPr>
          <w:trHeight w:val="2977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оголошення аукціону про передачу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59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   оренду   об’єкта,   що   належить   до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59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мунальної   власності Кременчуцької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59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ської територіальної громади, та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59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твердження умов оренд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77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руючись частиною 1 статті 12 Закону України «Про оренду державного та комунального май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місцеве самоврядування в Україні», 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 затвердженим постановою Кабінету Міністрів України від 3 червня 2020 року № 483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ою </w:t>
      </w:r>
      <w:r>
        <w:rPr>
          <w:rFonts w:cs="Times New Roman" w:ascii="Times New Roman" w:hAnsi="Times New Roman"/>
          <w:b w:val="false"/>
          <w:sz w:val="28"/>
          <w:szCs w:val="28"/>
        </w:rPr>
        <w:t>Кабінету Міністрів України від 27 травня 2022 року № 634 «Про особливості оренди державного та комунального майна у період воєнного стану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Кременчуцького району Полтавської області        від 25 квітня 2025 року «Про деякі питання оренди комунального майна Кременчуцької міської територіальної громад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Style14"/>
        <w:spacing w:before="240" w:after="0"/>
        <w:ind w:firstLine="567"/>
        <w:jc w:val="both"/>
        <w:rPr>
          <w:color w:val="000000"/>
          <w:sz w:val="24"/>
          <w:szCs w:val="24"/>
        </w:rPr>
      </w:pPr>
      <w:r>
        <w:rPr>
          <w:rFonts w:eastAsia="Antiqua;Segoe UI"/>
          <w:b w:val="false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аукціон в електронній торговій системі про передачу в оренду об’єкта (приміщення (група приміщень)), що належить до комунальної власності Кременчуцької міської територіальної громади, який розташований за адресою: Полтавська обл., м. Кременчук, вулиця Приходька Івана, будинок 26, нежитлове приміщення п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0, площею 37,6 кв.м та обліковується на балансі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умови оренди об’єкта згідно з додатко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мір площі та адреса об’єкта може уточнюватися на підставі технічного паспорту, оформленого належним чином відповідно до вимог законодавства, шляхом внесення змін до договору орен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. Балансоутримувачу здійснювати контроль за виконанням орендарем умов договору оренди, крім надходження плати за оренд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ершого заступника міського голови Пелипенка В.М. та начальника Управління міського майна Кременчуцької міської ради Кременчуцького району Полтавської області Щербіну О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right="-1" w:firstLine="99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до рішення виконавчого комітету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Кременчуцької міської ради</w:t>
      </w:r>
    </w:p>
    <w:p>
      <w:pPr>
        <w:pStyle w:val="Normal"/>
        <w:ind w:left="4248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 xml:space="preserve">    Кременчуц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и оренди об’єкта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рок оренди становить 1 (один)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Використовувати об’єкт оренди за будь - яким цільовим призначенн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Стартова орендна плата становить 1% балансової вартості об’єкта оренди станом на останнє число місяця, який передує даті визначення стартової орендної пла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Розмір мінімального кроку підвищення стартової орендної плати під час аукціону становить 1% від стартової орендної пла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Гарантійний внесок при передачі в оренду нерухомого майна визначається шляхом застосування формули, наведеної у п. 5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ядку передачі в оренду державного та комунального майна, але не може бути меншим, ніж два прожиткових мінімуми, встановлені для працездатних осіб з   1 січня 2025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Авансовий  платіж становить одну місячну орендну плату, визначену за наслідками аукці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Кількість кроків аукціону за методом покрокового зниження стартової орендної плати та подальшого подання цінових пропозицій, на які знижується стартова ціна лота, становить 10 кро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Передача у суборенду можлива лише за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6300" w:leader="none"/>
        </w:tabs>
        <w:ind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 xml:space="preserve">          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   </w:t>
    </w: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57:00Z</dcterms:created>
  <dc:creator>Admin</dc:creator>
  <dc:description/>
  <cp:keywords/>
  <dc:language>en-US</dc:language>
  <cp:lastModifiedBy>User</cp:lastModifiedBy>
  <cp:lastPrinted>2025-07-16T11:14:00Z</cp:lastPrinted>
  <dcterms:modified xsi:type="dcterms:W3CDTF">2025-07-16T13:02:00Z</dcterms:modified>
  <cp:revision>6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