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5 «Про надання компенсації Шевчуку Руслану Олексійовичу на відновлення пошкодженого об’єкту за адресою: вул. ******* ***, буд. **, кв. ** у м. Кременчуці відповідно до заяви № ЗВ-23.06.2025-2102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28:00Z</cp:lastPrinted>
  <dcterms:modified xsi:type="dcterms:W3CDTF">2025-07-16T12:16:00Z</dcterms:modified>
  <cp:revision>221</cp:revision>
  <dc:subject/>
  <dc:title>07</dc:title>
</cp:coreProperties>
</file>