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6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61 «Про відмову у наданні компенсації Нецюлі Олені Володимировні на відновлення пошкодженого об’єкту за адресою: вул. **** ****, буд. **, кв. * у м. Кременчуці відповідно до заяви № ЗВ-12.06.2025-20672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16:00Z</cp:lastPrinted>
  <dcterms:modified xsi:type="dcterms:W3CDTF">2025-07-16T12:14:00Z</dcterms:modified>
  <cp:revision>218</cp:revision>
  <dc:subject/>
  <dc:title>07</dc:title>
</cp:coreProperties>
</file>