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мобільної автокав'яр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60-річчя Жовтня, в районі будинку № 3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овтун Людмили Анатоліївни про погодження розміщення на об'єктах благоустрою пересувної тимчасової споруди – мобільної автокав'ярні по вул. 60-річчя Жовтня, в районі будинку № 31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овтун Людмилі Анатоліївні розміщення на об'єктах благоустрою пересувної тимчасової споруди – мобільної автокав'ярні  по вул. 60-річчя Жовтня, в районі будинку № 31                 в м. Кременчуці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В.В.КАЛАШНИК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8:00Z</dcterms:created>
  <dc:creator>Людмила Харитонова</dc:creator>
  <dc:description/>
  <cp:keywords/>
  <dc:language>en-US</dc:language>
  <cp:lastModifiedBy>haritonova</cp:lastModifiedBy>
  <dcterms:modified xsi:type="dcterms:W3CDTF">2014-06-17T05:52:00Z</dcterms:modified>
  <cp:revision>4</cp:revision>
  <dc:subject/>
  <dc:title/>
</cp:coreProperties>
</file>