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повторне  </w:t>
      </w:r>
      <w:r>
        <w:rPr>
          <w:b/>
          <w:sz w:val="28"/>
          <w:szCs w:val="28"/>
          <w:lang w:val="uk-UA"/>
        </w:rPr>
        <w:t xml:space="preserve">проведення 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значенню перевізника на 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’єкт конкурсу № 1 (міський автобус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ий маршрут № 16Б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з приватним підприємством «ЄВРОТРАНС-СЕРВІС» від 05.09.2013 № 2 (маршрут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16Б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А у звичайному режимі руху, місткістю понад 22 пасажири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повторного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 комітету  по  проведенню  конкурсу  на  перевезення пасажирів на міському автобусному маршруті загального користування повторно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Б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 плату  за  участь  у  конкурсі  з  претендента  по  об’єкту конкурсу № 1 (маршрут № 16Б) у розмірі 9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</w:rPr>
        <w:t xml:space="preserve">6. 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ць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ступника міського голови  Медведовського В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Перший заступник міського голови</w:t>
        <w:tab/>
        <w:t xml:space="preserve">В.В. КАЛАШ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6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них засобів згідно умов конкурсу та 10 % резерву встановлених п. 12 постанови Кабінету Міністрів України № 1081 від 03.12.2008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 Заробітна   плата   відповідно   погодинної   оплати   фахівця               (58,11 грн/год станом на 01.05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7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грн. (2 – кількість виконавців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09,2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 xml:space="preserve"> + 309,24 = 1161,13 (грн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161,1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09,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161,13 + 20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74,03 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161,13 + 209+ 274,03 = </w:t>
      </w:r>
      <w:r>
        <w:rPr>
          <w:b/>
          <w:sz w:val="28"/>
          <w:szCs w:val="28"/>
          <w:lang w:val="uk-UA"/>
        </w:rPr>
        <w:t xml:space="preserve">1644,16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6:00Z</dcterms:created>
  <dc:creator>Пользователь</dc:creator>
  <dc:description/>
  <cp:keywords/>
  <dc:language>en-US</dc:language>
  <cp:lastModifiedBy>transport</cp:lastModifiedBy>
  <cp:lastPrinted>2014-06-16T13:09:00Z</cp:lastPrinted>
  <dcterms:modified xsi:type="dcterms:W3CDTF">2014-06-16T10:10:00Z</dcterms:modified>
  <cp:revision>12</cp:revision>
  <dc:subject/>
  <dc:title>Про міські маршрути</dc:title>
</cp:coreProperties>
</file>