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7086044"/>
      <w:bookmarkStart w:id="1" w:name="_Hlk195618854"/>
      <w:r>
        <w:rPr>
          <w:sz w:val="28"/>
          <w:szCs w:val="28"/>
          <w:lang w:val="uk-UA"/>
        </w:rPr>
        <w:t xml:space="preserve">1. </w:t>
      </w:r>
      <w:bookmarkStart w:id="2" w:name="_Hlk192592362"/>
      <w:bookmarkStart w:id="3" w:name="_Hlk192581964"/>
      <w:r>
        <w:rPr>
          <w:sz w:val="28"/>
          <w:szCs w:val="28"/>
          <w:lang w:val="uk-UA"/>
        </w:rPr>
        <w:t>За вагомий внесок у розвиток дитячо - юнацького футболу, високі спортивні досягнення, популяризацію здорового способу життя серед молоді, проявлену наполегливість та командний дух під час участі в Чемпіонаті України (еліт ліга) Дитячо - юнацької футбольної ліги України сезону 2024/2025 U-17 нагороди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чесними </w:t>
      </w:r>
      <w:bookmarkStart w:id="4" w:name="_Hlk202863938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bookmarkEnd w:id="0"/>
      <w:bookmarkEnd w:id="2"/>
      <w:bookmarkEnd w:id="3"/>
      <w:r>
        <w:rPr>
          <w:sz w:val="28"/>
          <w:szCs w:val="28"/>
          <w:lang w:val="uk-UA"/>
        </w:rPr>
        <w:t xml:space="preserve"> </w:t>
      </w:r>
      <w:bookmarkEnd w:id="1"/>
      <w:bookmarkEnd w:id="4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ИНДІКОВА Олександра Леонідовича, тренера – викладача з футболу 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ОТВИНКА Ярослава Михайловича, фізичну особу – підприємц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АБИЧА Тимура Віталійовича, капітана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ІЛАНА Івана Олекс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ІЛАША Станіслава Вітал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ЖАЛОВА Данила Роман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АЙДУКА Артема Серг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УКА Роберта Серг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ІХТЯРА Даніїла Андр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ЗУБКОВА Владислава Олег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ИРИЛЬЦЯ Дмитра Ігор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РЕТОВА Нікіту Вадим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ЛЯРЕНКА Богдана Юр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ПРИШКА Захара Серг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ОГОРІЛЬЦЕВА Єлисея Серг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УСТОВІТА Андрія Олександр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КУРА Назара Денис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УШКА Максима Павл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ОЛЯЖА Сергія Вітал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ТРОЯНА Євгенія Юр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ЧУДИКА Андрія Андрійовича, гравця команди Міського футбольного клубу «Кремінь-200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ІВАНЦОВА Максима Сергійовича, гравця команди Міського футбольного клубу «Кремінь-2008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сумлінне виконання службових обов’язків, високий професіоналізм, вагомий внесок у справу забезпечення охорони прав та свобод людини, мужність і героїзм, проявлені у захисті державного суверенітету і територіальної цілісності України та з нагоди Дня Національної поліції України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йора поліції ******* ******* **************, старшого слідчого слідчого відділу Кременчуцького районного управління поліції ГУНП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йора поліції ********* **** *********, заступника начальника сектору кадрового забезпечення Кременчуцького районного управління поліції ГУНП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пітана поліції ******** ****** ************, старшого дізнавача сектору дізнання Кременчуцького районного управління поліції ГУНП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пітана поліції ******** ******* **************, старшого оперуповноваженого сектору розкриття незаконних заволодінь транспортними засобами відділу кримінальної поліції Кременчуцького районного управління поліції ГУНП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лейтенанта поліції ****** ******* **************, інспектора сектору превентивної комунікації відділу превенції Кременчуцького  районного управління поліції ГУНП в Полтав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. За сумлінне виконання службових обов’язків, високий професіоналізм, досягнення вагомих успіхів у службовій діяльності щодо зміцнення законності і правопорядку та з нагоди 10-ї річниці створення Національної поліції України 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5" w:name="_Hlk202866086"/>
      <w:bookmarkEnd w:id="5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202866086"/>
      <w:bookmarkStart w:id="7" w:name="_Hlk202866086"/>
      <w:bookmarkEnd w:id="7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****** ********* ************, капітана поліції Кременчуцького районного відділу Управління поліції охорони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*** ****** **********, сержанта поліції Кременчуцького районного відділу Управління поліції охорони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** ****** ***********, сержанта поліції Кременчуцького районного відділу Управління поліції охорони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**** ********** **************, старшого сержанта поліції Кременчуцького районного відділу Управління поліції охорони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 ****** *********, старшого сержанта поліції Кременчуцького районного відділу Управління поліції охорони в Полтав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сумлінну службу, високий професіоналізм, відданість справі захисту правопорядку, активну участь у забезпеченні громадської безпеки, мужність і витримку в умовах воєнного часу та з нагоди 10-ї річниці створення Національної поліції України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КРЕМЕНЧУЦЬКОГО РАЙОННОГО УПРАВЛІННЯ ПОЛІЦІЇ ГУНП В ПОЛТАВСЬКІЙ ОБЛАСТІ (начальник - полковник поліції  ********* **********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багаторічну сумлінну працю в органах місцевого самоврядування та соціального захисту населення, високий професіоналізм, вагомий особистий внесок у виконання завдань, пов’язаних з реалізацією державної політики у сфері соціального захисту населення, успішне впровадження нових форм і методів роботи, активну громадянську позицію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ЕРАСИМЕНКО Наталію Анатоліївну, заступника начальник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багаторічну сумлінну працю в органах місцевого самоврядування, високий рівень професіоналізму, активну громадянську позицію та з нагоди </w:t>
        <w:br/>
        <w:t xml:space="preserve">65-річчя від Дня народження </w:t>
      </w:r>
      <w:bookmarkStart w:id="8" w:name="_Hlk202866223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8"/>
      <w:r>
        <w:rPr>
          <w:sz w:val="28"/>
          <w:szCs w:val="28"/>
          <w:lang w:val="uk-UA"/>
        </w:rPr>
        <w:t>МИРОНЮКА Петра Олексійовича, начальника відділу ведення Державного реєстру виборців Крюківського район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7. За високий рівень організації освітнього процесу в умовах воєнного стану, професіоналізм, вагомий особистий внесок у справу навчання і виховання дітей дошкільного віку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ШЕВЧЕНКО Юлію Олександрівну, директора Кременчуцького  закладу дошкільної освіти (ясла-садок) № 19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8. За активну громадянську позицію та життєві цінності, вагомі трудові здобутки в забезпеченні сталого розвитку закладів ресторанного господарства, особистий внесок у соціально - економічний розвиток Кременчуцької міської територіальної громади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ШАХОВЦЕВУ Тетяну Сергіївну, фізичну особу - підприємц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багаторічну сумлінну працю на користь Кременчуцької міської територіальної громади, високий професіоналізм, вагомий особистий внесок у розвиток та процвітання міста Кременчука, активну громадянську позицію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ЛИХОШВАЙ Наталію Валентинівну, депутатку Кременчуцької міської ради Кременчуцького району Полтавської області VIII скликан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0. За багаторічну сумлінну працю, високий професіоналізм, добросовісне виконання службових обов’язків, вагомий особистий внесок у розбудову судової системи та з нагоди 65-річчя від Дня народження </w:t>
      </w:r>
      <w:bookmarkStart w:id="9" w:name="_Hlk202868197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9"/>
      <w:r>
        <w:rPr>
          <w:sz w:val="28"/>
          <w:szCs w:val="28"/>
          <w:lang w:val="uk-UA"/>
        </w:rPr>
        <w:t xml:space="preserve"> ДЯДЕЧКА Івана Івановича, голову Крюківського районного суду міста Кременчу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1. За сумлінне виконання службових обов’язків, стійку оборону, відданість і відвагу, проявлені під час захисту державного суверенітету й територіальної цілісності України та з нагоди Дня створення військової частини А7311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10" w:name="_Hlk202867650"/>
      <w:bookmarkEnd w:id="1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_Hlk202867650"/>
      <w:bookmarkStart w:id="12" w:name="_Hlk202867650"/>
      <w:bookmarkEnd w:id="12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йстер - сержанта ******** ***** *********, командира взводу матеріально - технічного забезпечення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ержанта ******** ****** ************, оперативного чергового командного пункту штабу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********** ****** ***********, сержанта із матеріального забезпечення 1 стрілецької роти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**** ****** **************, сержанта із матеріального забезпечення 2 стрілецької роти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***** ********** ***********, командира взводу вогневої підтримки роти вогневої підтримки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 ******* ***********, командира відділення ударних безпілотних авіаційних комплексів взводу безпілотних авіаційних комплексів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********* ****** ************, командира відділення інженерно - саперного взводу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*** ****** **************, зовнішнього пілота (оператора) безпілотних літальних апаратів відділення безпілотних авіаційних комплексів взводу безпілотних авіаційних комплексів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** ******** ************, головного сержанта – командира відділення безпілотних авіаційних комплексів взводу безпілотних авіаційних комплексів військової частини А731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ого сержанта **** ********** **************, командира 2 зенітного артилерійського відділення зенітного ракетно - артилерійського взводу роти вогневої підтримки військової частини А731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 високий професіоналізм, зразкове виконання службових обов’язків, проявлену хоробрість під час виловлення та порятунку тварини, що потрапила у біду нагороди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ОЖУШКО Марину Володимирівну, фахівця по роботі з тваринами Комунального підприємства «Спецсервіс – Кременчук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СТАЩЕНКО Олесю Сергіївну, завідувачку сектору тимчасового утримання безпритульних тварин Комунального підприємства «Спецсервіс – Кременчук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СТРОВСЬКОГО Олександра Вікторовича, ловця бездоглядних тварин Комунального підприємства «Спецсервіс – Кременчук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ЕМЧЕНКО Зою Миколаївну, ловця бездоглядних тварин Комунального підприємства «Спецсервіс – Кременчук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 високі показники у службово - бойовій діяльності, виконання завдань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29-ї річниці Конституції України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пітана ***** ****** **************, начальника автобронетанкової служби секції озброєння і техніки (технічної частини)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ержанта ********* **** *********, старшого оператора відділення радіоелектронної боротьби роти бойового та матеріального забезпечення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13" w:name="_Hlk202872713"/>
      <w:bookmarkEnd w:id="13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" w:name="_Hlk202872713"/>
      <w:bookmarkStart w:id="15" w:name="_Hlk202872713"/>
      <w:bookmarkEnd w:id="15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ейтенанта ******* ****** ************, начальника речової служби секції тил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солдата ***** ***** *********, водія 2-го відділення 3-го стрілецького взводу стрілецької роти (резервної)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ержанта ********* ********** *********, водія-моториста відділення технічного обслуговування бронетанкової техніки ремонтного взводу автомобільної роти військової частини 3059 Національної гвардії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4. За сумлінну плідну працю, високий професіоналізм, вагомий внесок у зміцнення авторитету органів місцевого самоврядування, активну громадянську позицію, захист державного суверенітету і територіальної цілісності України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АРТЮШЕВСЬКОГО Геннадія Володимировича, начальника відділу контролю за станом благоустрою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5. За багаторічну сумлінну працю, високий професіоналізм, активну громадську діяльність, вагомий внесок у забезпечення надійного функціонування водопровідно-каналізаційного господарства міста Кременчука та з нагоди 115-річчя з Дня заснування комунального підприємства «Кременчукводоканал»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ЄЛІСЄЄВУ Людмилу Олексіївну, провідного фахівця з підготовки кадрів відділу охорони праці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ОБІЛЯЦЬКУ Наталію Іванівну, лаборанта хіміко - бактеріологічного аналізу ІІІ розряду хіміко - бактеріологічної лабораторії очисних споруд каналізац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ЯПЧУКА Олександра Володимировича, слюсаря з контрольно-вимірювальних приладів та автоматики VI розряду дільниці контрольно-вимірювальних приладів і автоматик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ЛОВЙОВА Вячеслава Петровича, електромонтера з ремонту та обслуговування електроустаткування V розряду цеху технічного обслуговування та ремонту електрообладн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АБИЧА Миколу Васильовича, слюсаря-ремонтника V розряду дільниці з експлуатації водовідвідних мереж і насосних станцій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РАМУ Анатолія Петровича, слюсаря з ремонту колісних транспортних засобів V розряду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РАМУ Наталію Михайлівну, старшого машиніста насосних установок ІV розряду дільниці з експлуатації водовідвідних мереж і насосних станцій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ЙДИК Тетяну Дмитрівну, лаборанта хіміко - бактеріологічного аналізу ІІІ розряду хіміко - бактеріологічної лабораторії Крюківських очисних споруд каналізац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ИЦЮК Тетяну Володимирівну, оператора хлораторної установки ІІІ розряду очисних споруд водопровод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ВЧАРЕНКА Олексія Миколайовича, водія автотранспортних засобів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АХАРОВУ Лідію Іванівну, інженера дільниці з комплексного обслуговування абонентів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МІРНОВУ Наталію Вікторівну, завідувача канцелярії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АБЛІЯ Павла Григоровича, водія автотранспортних засобів транспортного цеху комунального підприємства «Кременчукводоканал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 вагомий особистий внесок у розвиток фізичної культури і спорту, високі спортивні досягнення та примноження спортивної слави міста Кременчука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АПУ Валерію Олексіївну, кандидата в майстри спорту України з легкої атлетики, чемпіонку України з потрійних стрибків, вихованку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РЄЗНІКОВУ Анастасію Сергіївну, кандидата в майстри спорту України з легкої атлетики, чемпіонку України з метання спису, вихованку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 сумлінну працю, зразкове виконання посадових обов’язків, високий професіоналізм та з нагоди 65-річчя з Дня створення Кременчуцького льотного коледжу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ЕРШАДСЬКУ Юлію Володимирівну, завідувача відділення юридичного забезпечення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ИМАР Валентину Миколаївну, шеф - кухаря їдальні № 1 відділення продовольчого забезпечення відділу матеріально - технічного забезпечення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КОВУ Ольгу Веніамінівну, лікаря - отоларинголога вищої категорії авіаційного медичного центру медико - санітарної частини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ТВІЄНКА Олександра Миколайовича, начальника бази експлуатації радіообладнання і зв’язку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ОПОВУ Ніну Володимирівну, завідувача загальної бібліотеки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РСОВУ Людмилу Анатоліївну, начальника відділу кадрового забезпечення Кременчуцького льотного коледжу Харківського національного університету внутрішніх спра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і героїзм, проявлені у захисті державного суверенітету і територіальної цілісності України та з нагоди Дня Національної поліції України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пітана поліції ********* ***** ********, старшого інспектора відділення правов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лейтенанта поліції ******** ******* **************, інспектора взводу № 1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ейтенанта поліції ********* ***** **************, інспектора взводу № 2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а вагомий особистий внесок у розвиток фізичної культури і спорту серед осіб з інвалідністю в місті Кременчуці, допомогу ветеранам спорту, патріотизм та активну життєву позицію </w:t>
      </w:r>
      <w:bookmarkStart w:id="16" w:name="_Hlk202874988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16"/>
      <w:r>
        <w:rPr>
          <w:sz w:val="28"/>
          <w:szCs w:val="28"/>
          <w:lang w:val="uk-UA"/>
        </w:rPr>
        <w:t>МАГЕРЮ Сергія Анатолійовича, волонтера громадської організації «Кременчуцький дитячо - юнацький центр спорту для осіб з обмеженими можливостями «Оріян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За багаторічну сумлінну працю, високий професіоналізм, добросовісне виконання службових обов’язків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БІБІКА Олександра Валентиновича, заступника директора з проєктної діяльності Комунального підприємства «Інститут розвитку Кременчука»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5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7-09T16:35:00Z</cp:lastPrinted>
  <dcterms:modified xsi:type="dcterms:W3CDTF">2025-07-15T07:50:00Z</dcterms:modified>
  <cp:revision>3</cp:revision>
  <dc:subject/>
  <dc:title>Про  нагородження   Почесними</dc:title>
</cp:coreProperties>
</file>