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Голубцовій Зінаїді Іванівні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Голубцовій Зінаїді Іванівні жиле приміщення у гуртожитку за адресою: м. Кременчук, вул. ****************, буд. **, кім. *** згідно з поданою заявою.</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ці Голубцовій Зінаїді Іванівні</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Користувач</cp:lastModifiedBy>
  <cp:lastPrinted>2025-01-07T09:00:00Z</cp:lastPrinted>
  <dcterms:modified xsi:type="dcterms:W3CDTF">2025-07-10T06:56:00Z</dcterms:modified>
  <cp:revision>51</cp:revision>
  <dc:subject/>
  <dc:title>Про надання житлової площі</dc:title>
</cp:coreProperties>
</file>