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авільйону № 4 для роздрібної торгівлі невживаними товарами </w:t>
      </w:r>
      <w:r>
        <w:rPr>
          <w:b/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Волкову Олекс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олкова Олексія Миколайовича від 02.07.2025 № 28-28/6364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4742217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инниченка, 1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авільйону № 4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Волкову Олекс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№ 4 для роздрібної торгівлі невживаними товарами </w:t>
      </w:r>
      <w:r>
        <w:rPr>
          <w:sz w:val="28"/>
          <w:szCs w:val="28"/>
          <w:lang w:val="uk-UA" w:eastAsia="ar-SA"/>
        </w:rPr>
        <w:t>по вул. Героїв Крут (в районі будинку № 78-Б по просп. Лесі Українки)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олкову Олекс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6.2030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олкова Олекс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11T11:35:00Z</cp:lastPrinted>
  <dcterms:modified xsi:type="dcterms:W3CDTF">2025-07-11T08:53:00Z</dcterms:modified>
  <cp:revision>4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