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авільйону № 3 для роздрібної торгівлі невживаними товарами </w:t>
      </w:r>
      <w:r>
        <w:rPr>
          <w:b/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Волкову Олекс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Волкова Олексія Миколайовича від 02.07.2025 № 28-28/636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4742217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Винниченка, 15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авільйону № 3 для роздрібної торгівлі невживаними товарами </w:t>
      </w:r>
      <w:r>
        <w:rPr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sz w:val="28"/>
          <w:szCs w:val="28"/>
          <w:lang w:val="uk-UA"/>
        </w:rPr>
        <w:t xml:space="preserve"> м. Кременчуці та від 07.07.2025 № 25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6.08.2024 № 182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их павільйонів для роздрібної торгівлі комп’ютерами по вул. Героїв Крут, в районі будинку № 78-Б, в м. Кременчуці фізичній особі-підприємцю Волкову Олексію Миколайовичу»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</w:t>
      </w:r>
      <w:r>
        <w:rPr>
          <w:sz w:val="28"/>
          <w:szCs w:val="28"/>
          <w:lang w:val="uk-UA"/>
        </w:rPr>
        <w:t xml:space="preserve"> Волкову Олекс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авільйону № 3 для роздрібної торгівлі невживаними товарами </w:t>
      </w:r>
      <w:r>
        <w:rPr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06.08.2024 № 182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их павільйонів для роздрібної торгівлі комп’ютерами по вул. Героїв Крут, в районі будинку № 78-Б, в м. Кременчуці фізичній особі-підприємцю Волкову Олексію Миколайовичу»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47-СТС від 31.07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29 від 12.09.2024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Волкову Олекс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7.06.2030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олкова Олекс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7-11T11:35:00Z</cp:lastPrinted>
  <dcterms:modified xsi:type="dcterms:W3CDTF">2025-07-11T08:38:00Z</dcterms:modified>
  <cp:revision>4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