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7088" w:leader="none"/>
          <w:tab w:val="left" w:pos="8080" w:leader="none"/>
          <w:tab w:val="left" w:pos="9923" w:leader="none"/>
          <w:tab w:val="left" w:pos="10632" w:leader="none"/>
        </w:tabs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диспетчерського пункту в комплексі з зупинкою громадського транспорту «Вул. Олексія Древаля» по вул. Олексія Древаля, в районі будинків № 180/2 та № 182/1</w:t>
      </w:r>
      <w:r>
        <w:rPr>
          <w:b/>
          <w:sz w:val="28"/>
          <w:szCs w:val="28"/>
          <w:lang w:val="uk-UA"/>
        </w:rPr>
        <w:t>, в м. Кременчуці – приватному підприємству «КРЕМІНЬЗОВНІШ-ТРАНССЕРВІ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КРЕМІНЬЗОВНІШ-ТРАНССЕРВІС» від 10.06.2025 № 99-01/5455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038578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Велика набережна, 41-А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испетчерського пункту в комплексі з зупинкою громадського транспорту «Вул. Олексія Древаля» по вул. Олексія Древаля, в районі будинків № 180/2 та № 182/1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РЕМІНЬЗОВНІШ-ТРАНССЕРВІ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испетчерського пункту в комплексі з зупинкою громадського транспорту «Вул. Олексія Древаля» по вул. Олексія Древаля, в районі будинків № 180/2 та № 182/1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6 кв.м, в тому числі площа тимчасової споруди 3,7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КРЕМІНЬЗОВНІШТРАНССЕРВІ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КРЕМІНЬЗОВНІШ-ТРАНССЕРВІ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5:00Z</dcterms:created>
  <dc:creator>Admin</dc:creator>
  <dc:description/>
  <dc:language>en-US</dc:language>
  <cp:lastModifiedBy>User</cp:lastModifiedBy>
  <cp:lastPrinted>2025-01-28T13:55:00Z</cp:lastPrinted>
  <dcterms:modified xsi:type="dcterms:W3CDTF">2025-07-07T12:15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