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9/50 часткам житлового будинку з господарськими будівлям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Левченка Леоніда Миколайовича від 24.05.2025                            № 28-22/48340, який зареєстрований за адресою: Полтавська область, м. Кременчук, вул. хххххххххх хххххххххххх,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</w:t>
      </w:r>
      <w:r>
        <w:rPr>
          <w:bCs/>
          <w:sz w:val="28"/>
          <w:szCs w:val="28"/>
          <w:lang w:val="uk-UA"/>
        </w:rPr>
        <w:t>19/50 часткам 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 Полтавської області</w:t>
      </w:r>
      <w:r>
        <w:rPr>
          <w:sz w:val="28"/>
          <w:lang w:val="uk-UA"/>
        </w:rPr>
        <w:t xml:space="preserve"> з № хх по вул. ххххххххх хххххххххххх на № хх-х по вул. ххххххххх хх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5-02-14T10:52:00Z</cp:lastPrinted>
  <dcterms:modified xsi:type="dcterms:W3CDTF">2025-06-26T16:19:00Z</dcterms:modified>
  <cp:revision>25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