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3132 «Капітальний ремонт інших  об’єктів» на суму 145 6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 КФК 070806 «Інші заклади освіти» по КЕКВ 3132 «Капітальний ремонт інших  об’єктів» на суму              310 0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  бюджетні  асигнування  за КФК 070101  «Дошкільні заклади» по КЕКВ 3132 «Капітальний ремонт інших  об’єктів» на суму           455 64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4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Юлия Михайловна</dc:creator>
  <dc:description/>
  <cp:keywords/>
  <dc:language>en-US</dc:language>
  <cp:lastModifiedBy>Юлия Михайловна</cp:lastModifiedBy>
  <cp:lastPrinted>2014-06-12T08:28:00Z</cp:lastPrinted>
  <dcterms:modified xsi:type="dcterms:W3CDTF">2014-06-12T05:32:00Z</dcterms:modified>
  <cp:revision>8</cp:revision>
  <dc:subject/>
  <dc:title>20</dc:title>
</cp:coreProperties>
</file>