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jc w:val="center"/>
        <w:rPr/>
      </w:pPr>
      <w:r>
        <w:rPr/>
      </w:r>
    </w:p>
    <w:p>
      <w:pPr>
        <w:pStyle w:val="Heading1"/>
        <w:ind w:left="0" w:hanging="0"/>
        <w:jc w:val="center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90"/>
          <w:szCs w:val="90"/>
          <w:lang w:eastAsia="de-DE"/>
        </w:rPr>
      </w:pPr>
      <w:r>
        <w:rPr>
          <w:sz w:val="90"/>
          <w:szCs w:val="90"/>
          <w:lang w:eastAsia="de-DE"/>
        </w:rPr>
      </w:r>
    </w:p>
    <w:p>
      <w:pPr>
        <w:pStyle w:val="Heading1"/>
        <w:ind w:left="0" w:right="4817" w:hanging="0"/>
        <w:jc w:val="both"/>
        <w:rPr/>
      </w:pPr>
      <w:r>
        <w:rPr/>
        <w:t xml:space="preserve">Про  постановку  на  квартирний </w:t>
      </w:r>
    </w:p>
    <w:p>
      <w:pPr>
        <w:pStyle w:val="Heading1"/>
        <w:ind w:left="0" w:right="4817" w:hanging="0"/>
        <w:rPr/>
      </w:pPr>
      <w:r>
        <w:rPr/>
        <w:t xml:space="preserve">облік, зняття з квартирного обліку громадян  та  надання  житлової площі в м.Кременчуці </w:t>
      </w:r>
    </w:p>
    <w:p>
      <w:pPr>
        <w:pStyle w:val="Normal"/>
        <w:rPr>
          <w:sz w:val="86"/>
          <w:szCs w:val="86"/>
          <w:lang w:eastAsia="de-DE"/>
        </w:rPr>
      </w:pPr>
      <w:r>
        <w:rPr>
          <w:sz w:val="86"/>
          <w:szCs w:val="86"/>
          <w:lang w:eastAsia="de-DE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зглянувши протокол засідання громадської комісії з житлових питань при виконавчому комітеті Кременчуцької міської ради Полтавської області      від 04 червня 2014 року № 6, керуючись п.3 Правил обліку громадян, які потребують поліпшення житлових умов, і надання їм житлових приміщень в Українській РСР та ст.30 Закону України „Про місцеве самоврядування в Україні”, виконавчий комітет Кременчуцької міської ради Полтавської області</w:t>
      </w:r>
    </w:p>
    <w:p>
      <w:pPr>
        <w:pStyle w:val="TextBodyIndent"/>
        <w:spacing w:before="120" w:after="12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 :</w:t>
      </w:r>
    </w:p>
    <w:p>
      <w:pPr>
        <w:pStyle w:val="Normal"/>
        <w:tabs>
          <w:tab w:val="clear" w:pos="708"/>
          <w:tab w:val="left" w:pos="-7667" w:leader="none"/>
          <w:tab w:val="left" w:pos="-3179" w:leader="none"/>
        </w:tabs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йняти на квартирний облік громадян м.Кременчука та включити в список на першочергове отримання житлового приміщення:</w:t>
      </w:r>
    </w:p>
    <w:p>
      <w:pPr>
        <w:pStyle w:val="Normal"/>
        <w:spacing w:before="0" w:after="12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1.1. Гр.Войтенка Даніїла Миколайовича на підставі п.п.1 п.13 Правил квартирного обліку у зв’язку з відсутністю мінімального розміру житлової площі та включити в список на першочергове отримання житлової площі на підставі п.п.14 п.44 Правил квартирного обліку у зв’язку з проживанням у ветхому будинку, що не підлягає капітальному ремонту.</w:t>
      </w:r>
    </w:p>
    <w:p>
      <w:pPr>
        <w:pStyle w:val="Normal"/>
        <w:spacing w:before="0" w:after="12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1.2. Гр.Коржанову Марину Володимирівну складом сім’ї 3 особи (вона, дочка та син) на підставі п.п.2 п.13 Правил квартирного обліку у зв’язку з проживанням у приміщенні, що не відповідає встановленим санітарним нормам та включити в список на першочергове отримання житлової площі на підставі п.п.11 п.44 Правил квартирного обліку як одиноку матір.</w:t>
      </w:r>
    </w:p>
    <w:p>
      <w:pPr>
        <w:pStyle w:val="Normal"/>
        <w:spacing w:before="0" w:after="120"/>
        <w:ind w:firstLine="748"/>
        <w:jc w:val="both"/>
        <w:rPr/>
      </w:pPr>
      <w:r>
        <w:rPr>
          <w:sz w:val="28"/>
          <w:szCs w:val="28"/>
        </w:rPr>
        <w:t>1.3. Гр.Семко Ірину Валеріївну складом сім’ї 4 особи (вона та 3 дочки) на підставі п.п.6 п.13 Правил квартирного обліку у зв’язку з проживанням в гуртожитку та включити в список на першочергове отримання житлової площі на підставі п.п.11 п.44 Правил квартирного обліку як багатодітну сім’ю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2. Гр.Радіонову Світлану Миколаївну прийняти на квартирний облік складом сім’ї 7 осіб (вона, чоловік, 3 сина та 2 дочки) на підставі п.п.1 п.13 Правил квартирного обліку у зв’язку з відсутністю мінімального розміру житлової площі та включити в список на позачергове отримання житлової площі на підставі п.6 ст.46 Житлового Кодексу УРСР як багатодітну сім’ю, що має п’ятьох і більше дітей.</w:t>
      </w:r>
    </w:p>
    <w:p>
      <w:pPr>
        <w:pStyle w:val="Normal"/>
        <w:tabs>
          <w:tab w:val="clear" w:pos="708"/>
          <w:tab w:val="left" w:pos="374" w:leader="none"/>
        </w:tabs>
        <w:ind w:left="360"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60"/>
        <w:ind w:firstLine="708"/>
        <w:jc w:val="both"/>
        <w:rPr/>
      </w:pPr>
      <w:r>
        <w:rPr>
          <w:sz w:val="28"/>
          <w:szCs w:val="28"/>
        </w:rPr>
        <w:t>3. Зняти з квартирного обліку:</w:t>
      </w:r>
    </w:p>
    <w:p>
      <w:pPr>
        <w:pStyle w:val="Normal"/>
        <w:tabs>
          <w:tab w:val="clear" w:pos="708"/>
          <w:tab w:val="left" w:pos="374" w:leader="none"/>
        </w:tabs>
        <w:spacing w:before="0" w:after="120"/>
        <w:ind w:right="-8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3.1. Гр.Дзятловського Сергія Петровича, так як житловою площею в м.Кременчуці він забезпечений.</w:t>
      </w:r>
    </w:p>
    <w:p>
      <w:pPr>
        <w:pStyle w:val="Normal"/>
        <w:tabs>
          <w:tab w:val="clear" w:pos="708"/>
          <w:tab w:val="left" w:pos="374" w:leader="none"/>
        </w:tabs>
        <w:spacing w:before="0" w:after="120"/>
        <w:ind w:right="-8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3.2. Гр.Рукаса Володимира Михайловича, так як житловою площею в м.Кременчуці він забезпечений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3.3. Гр.</w:t>
      </w:r>
      <w:r>
        <w:rPr>
          <w:rFonts w:cs="Times New Roman CYR" w:ascii="Times New Roman CYR" w:hAnsi="Times New Roman CYR"/>
          <w:sz w:val="28"/>
          <w:szCs w:val="28"/>
        </w:rPr>
        <w:t>Щербу Дениса Романовича</w:t>
      </w:r>
      <w:r>
        <w:rPr>
          <w:sz w:val="28"/>
          <w:szCs w:val="28"/>
        </w:rPr>
        <w:t>, який отримав квартиру за програмою, що реалізовується Фондом сприяння молодіжному житловому будівництву, і житловою площею в м.Кременчуці забезпечений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3.4. Гр.</w:t>
      </w:r>
      <w:r>
        <w:rPr>
          <w:rFonts w:cs="Times New Roman CYR" w:ascii="Times New Roman CYR" w:hAnsi="Times New Roman CYR"/>
          <w:sz w:val="28"/>
          <w:szCs w:val="28"/>
        </w:rPr>
        <w:t>Блощинського Сергія Вадимовича</w:t>
      </w:r>
      <w:r>
        <w:rPr>
          <w:sz w:val="28"/>
          <w:szCs w:val="28"/>
        </w:rPr>
        <w:t>, який отримав квартиру за програмою, що реалізовується Фондом сприяння молодіжному житловому будівництву, і житловою площею в м.Кременчуці забезпечений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3.5. Гр.Барановську Валентину Василівну, яка більше 8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6. Гр.Філіппова Олександра Валерійовича, який більше 8 років не поновлює документи в обліковій справі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3.7. Гр.Кравчук Тамару Миколаївну, яка більше 8 років не поновлює документи в обліковій справі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3.8. Гр.Бельську Олену Василівну, яка більше 8 років не поновлює документи в обліковій справі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3.9. Гр.Штикову Олену Анатоліївну, яка більше 8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10. Гр.Білоус Ганну Сергіївну, яка більше 8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11. Гр.Лупітька Миколу Леонідовича, який більше 8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12. Гр.Рябчія Сергія Васильовича, який більше 8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13. Гр.Вдовиченко Ніну Іванівну, яка більше 8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14. Гр.Костенка Олександра Васильовича, який більше 8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15. Гр.Карпенко Євгенію Володимирівну, яка більше 8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16. Гр.Марендича Володимира Івановича, який більше 8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17. Гр.Пащенко Ольгу Федорівну, яка більше 8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18. Гр.Прокопенка Михайла Федоровича, який більше 8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19. Гр.Онікій Тетяну Олександрівну, яка більше 8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20. Гр.Глянько Ніну Василівну, яка більше 8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21. Гр.Кривинець Олену Михайлівну, яка більше 8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22. Гр.Булата Павла Макаровича, який більше 8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23. Гр.Долгих Ольгу Григорівну, яка більше 8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24. Гр.Краєвську Наталію Іванівну, яка більше 8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25. Гр.Краєвського Олександра Володимировича, який більше 8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26. Гр.Лазоренка Миколу Івановича, який більше 8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27. Гр.Шушпан Володимира Миколайовича, який більше 8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28. Гр.Миколайчика Ігоря Миколайовича, який більше 8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29. Гр.Гаврікова Сергія Володимировича, який більше 8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30. Гр.Васянович Галину Павлівну, яка більше 8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3.31. Гр.Лазаренка Анатолія Івановича, який більше 8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32. Гр.Хоміча Володимира Юхимовича, який більше 8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33. Гр.Бондарчука Олександра Миколайовича, який більше 8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34. Гр.Кошеву Наталію Володимирівну, яка більше 8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35. Гр.Перевязко Валентину Миколаївну, яка більше 8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36. Гр.Фещука Олександра Івановича, який більше 8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37. Гр.Грохальську Людмилу Миколаївну, яка більше 8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38. Гр.Шлапак Катерину Максимівну, яка більше 8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39. Гр.Білецького Григорія Михайловича, який більше 8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40. Гр.Кузьміна Володимира Анатолійовича, який більше 8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41. Гр.Максименка Андрія В’ячеславовича, який більше 8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42. Гр.Голікову Інну Вікторівну, яка більше 8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43. Гр.Васильєва Віталія Павловича, який більше 8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44. Гр.Харченко Олену Василівну, яка більше 8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45. Гр.Кучера Василя Івановича, який більше 8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46. Гр.Телятнікова Валерія Вікторовича, який більше 8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47. Гр.Бушняк Аллу Костянтинівну, яка більше 8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48. Гр.Ходаковську Любов Андріївну, яка більше 8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49. Гр.Будніченко Валентину Василівну, яка більше 8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50. Гр.Копилову Валентину Іванівну, яка більше 8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51. Гр.Чабаненко Любов Василівну, яка більше 8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52. Гр.Малиновського Сергія Володимировича, який більше 8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53. Гр.Мороз Оксану Дмитрівну, яка більше 8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54. Гр.Лещенко Валентину Миколаївну, яка більше 8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55. Гр.Зотаєву Валентину Пилипівну, яка більше 8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56. Гр.Волковського Сергія Васильовича, який більше 8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57. Гр.Пастухову Людмилу Миколаївну, яка більше 8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58. Гр.Шевчука Валентина Лаврентійовича, який більше 8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59. Гр.Скиданчук Людмилу Володимирівну, яка більше 8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60. Гр.Налапка Григорія Анісімовича, який більше 8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61. Гр.Перевязко Ольгу Петрівну, яка більше 8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62. Гр.Гарнагу Зою Григорівну, яка більше 8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63. Гр.Петухову Наталію Костянтинівну, яка більше 8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64. Гр.Підварчанську Маргариту Володимирівну, яка більше 8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65. Гр.Мануйлову Надію Іванівну, яка більше 8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66. Гр.Горпинича Михайла Семеновича, який більше 8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67. Гр.Налапко Олену Павлівну, яка більше 8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68. Гр.Гундзю Ольгу Олександрівну, яка більше 8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69. Гр.Медведського Миколу Петровича, який більше 8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70. Гр.Антоненка Валерія Івановича, який більше 8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71. Гр.Скаржинського Петра Даниловича, який більше 8 років не поновлює документи в обліковій справі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3.72. Гр.Романчук Галину Лукашівну, яка більше 8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73. Гр.Мельника Юрія Сергійовича, який більше 8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74. Гр.Гаврилюка Віктора Анатолійовича, який більше 8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75. Гр.Сологуба Володимира Дмитровича, який більше 8 років не поновлює документи в обліковій справі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3.76. Гр.Волковську Галину Михайлівну, яка більше 8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77. Гр.Волковського Михайла Михайловича, який більше 8 років не поновлює документи в обліковій справі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3.78. Гр.Бех Галину Миколаївну, яка більше 8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79. Гр.Мошковського Василя Івановича, який більше 8 років не поновлює документи в обліковій справі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3.80. Гр.Антонову Віру Сергіївну, яка більше 8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81. Гр.Кравченка Сергія Анатолійовича, який більше 8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82. Гр.Кравченка Олександра Васильовича, який більше 8 років не поновлює документи в обліковій справі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3.83. Гр.Шевчук Ольгу Петрівну, яка більше 8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84. Гр.Мікрюкова Віктора Васильовича, який більше 8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85. Гр.Крамаренка Олександра Васильовича, який більше 8 років не поновлює документи в обліковій справі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3.86. Гр.Юрченко Лілію Михайлівну, яка більше 8 років не поновлює документи в обліковій справі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3.87. Гр.Васильчик Надію Олексіївну, яка більше 8 років не поновлює документи в обліковій справі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3.88. Гр.Заєць Ірину Леонідівну, яка більше 8 років не поновлює документи в обліковій справі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3.89. Гр.Рибас Вікторію Іванівну, яка більше 8 років не поновлює документи в обліковій справі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3.90. Гр.Недашковську Наталію Миколаївну, яка більше 8 років не поновлює документи в обліковій справі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3.91. Гр.Приходько Наталію Володимирівну, яка більше 8 років не поновлює документи в обліковій справі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3.92. Гр.Окружко Ольгу Анатоліївну, яка більше 8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93. Гр.Шараєнка Юрія Петровича, який більше 8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94. Гр.Вдовича Анатолія Васильовича, який більше 8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95. Гр.Гелашвілі Гочу Георгійовича, який більше 8 років не поновлює документи в обліковій справі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3.96. Гр.Завадську Любов Олексіївну, яка більше 8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97. Гр.Зайця Володимира Миколайовича, який більше 8 років не поновлює документи в обліковій справі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3.98. Гр.Черниш Павліну Миколаївну, яка більше 8 років не поновлює документи в обліковій справі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3.99. Гр.Семеній Віру Андріївну, яка більше 8 років не поновлює документи в обліковій справі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3.100. Гр.Романенко Світлану Людвігівну, яка більше 8 років не поновлює документи в обліковій справі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3.101. Гр.Ярову Любов Василівну, яка більше 8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102. Гр.Войтюка Сергія Івановича, який більше 8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103. Гр.Свіріденка Олександра Михайловича, який більше 8 років не поновлює документи в обліковій справі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3.104. Гр.Піку Любов Володимирівну, яка більше 8 років не поновлює документи в обліковій справі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3.105. Гр.Чекригіну Світлану Єгорівну, яка більше 8 років не поновлює документи в обліковій справі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3.106. Гр.Журавок Любов Федорівну, яка більше 8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107. Гр.Дідковського Валерія Володимировича, який більше 8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108. Гр.Іванченка Олексія Григоровича, який більше 8 років не поновлює документи в обліковій справі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3.109. Гр.Осипову Ірину Володимирівну, яка більше 8 років не поновлює документи в обліковій справі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3.110. Гр.Давиденко Євгенію Іванівну, яка більше 8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111. Гр.Мойсеєнка Юзика Олександровича, який більше 8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3.112. Гр.Мельника Анатолія Федоровича, який більше 8 років не поновлює документи в обліковій справі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3.113. Гр.Полякову Вікторію Валеріївну, яка більше 8 років не поновлює документи в обліковій справі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3.114. Гр.Спавлін Марію Юзіковну, яка більше 8 років не поновлює документи в обліковій справі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3.115. Гр.Подік Галину Миколаївну, яка більше 8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116. Гр.Іскростенського Віталія Миколайовича, який більше 8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117. Гр.Найду Миколу Олександровича, який більше 8 років не поновлює документи в обліковій справі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3.118. Гр.Молочкову Марію Дмитрівну, яка більше 8 років не поновлює документи в обліковій справі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3.119. Гр.Пашинську Галину Володимирівну, яка більше 8 років не поновлює документи в обліковій справі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3.120. Гр.Закусило Ольгу Петрівну, яка більше 8 років не поновлює документи в обліковій справі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3.121. Гр.Білошицьку Галину Миколаївну, яка більше 8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122. Гр.Радзевелюка Володимира Миколайовича, який більше 8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123. Гр.Дуку Андрія Андрійовича, який більше 8 років не поновлює документи в обліковій справі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3.124. Гр.Васильєву Ніну Тихонівну, яка більше 8 років не поновлює документи в обліковій справі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3.125. Гр.Головійчук Валентину Микитівну, яка більше 8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126. Гр.Щура Василя Івановича, який більше 8 років не поновлює документи в обліковій справі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3.127. Гр.Ухналь Наталію Олександрівну, яка більше 8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128. Гр.Архіпова Володимира Васильовича, який більше 8 років не поновлює документи в обліковій справі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3.129. Гр.Михайлову Тетяну Миколаївну, яка більше 8 років не поновлює документи в обліковій справі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3.130. Гр.Сиву Наталію Володимирівну, яка більше 8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131. Гр.Жукову Тетяну Іванівну, яка більше 8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132. Гр.Петрова Сергія Борисовича, який більше 8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133. Гр.Зайця Віктора Миколайовича, який більше 8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134. Гр.Юрасова Анатолія Григоровича, який більше 8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135. Гр.Левицького Михайла Миколайовича, який більше 8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136. Гр.Мужицького Анатолія Миколайовича, який більше 8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137. Гр.Ковальчук Тетяну Петрівну, яка більше 8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138. Гр.Жеребюк Катерину Григорівну, яка більше 8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139. Гр.Кириленка Віктора Васильовича, який більше 8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140. Гр.Дейко Ларису Миколаївну, яка більше 8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141. Гр.Лаврик Наталію Олексіївну, яка більше 8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142. Гр.Хмару Степана Івановича, який більше 8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143. Гр.Клєстова Анатолія Петровича, який більше 8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144. Гр.Огієнко Тамару Дмитрівну, яка більше 8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145. Гр.Дідуса Адама Даниловича, який більше 8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146. Гр.Скулкову Ірину Петрівну, яка більше 8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147. Гр.Озерну Надію Миколаївну, яка більше 8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148. Гр.Рибалка Олександра Вікторовича, який більше 8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149. Гр.Львова Володимира Кіндратовича, який більше 8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150. Гр.Маслову Віталіну Миколаївну, яка більше 8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151. Гр.Гладиря Олександра Миколайовича, який більше 8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152. Гр.Макарову Валентину Миколаївну, яка більше 8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153. Гр.Кірічек Оксану Анатоліївну, яка більше 8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154. Гр.Мусенко Любов Іванівну, яка більше 8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155. Гр.Зачепу Людмилу Василівну, яка більше 8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156. Гр.Шоптенко Марію Юріївну, яка більше 8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157. Гр.Риженко Любов Петрівну, яка більше 8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158. Гр.Кургузкіну Тетяну Олександрівну, яка більше 8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159. Гр.Головач Валентина Степановича, який більше 8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160. Гр.Ахмадєєва Руслана Раузітовича, який більше 8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161. Гр.Коломойцеву Марію Іванівну, яка більше 8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162. Гр.Калайко Олену Олександрівну, яка більше 8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163. Гр.Курочкіна Ігоря Анатолійовича, який більше 8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164. Гр.Суставову Олену Василівну, яка більше 8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165. Гр.Пугасєй Ганну Яківну, яка більше 8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166. Гр.Росенка Юрія Леонідовича, який більше 8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167. Гр.Васильєву Ольгу Олексіївну, яка більше 8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168. Гр.Авласенка Олександра Леонідовича, який більше 8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169. Гр.Терещенка Ігоря Анатолійовича, який більше 8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170. Гр.Шпильку Володимира Олександровича, який більше 8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171. Гр.Бровка Василя Васильовича, який більше 8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172. Гр.Жиденко Віру Яківну, яка більше 8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173. Гр.Котенка Дмитра Васильовича, який більше 8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174. Гр.Ковалевську Олену Павлівну, яка більше 8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175. Гр.Бугая Олега Анатолійовича, який більше 8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176. Гр.Білоусову Галину Сергіївну, яка більше 8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177. Гр.Осику Юлію Анатоліївну, яка більше 8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178. Гр.Зарудну Тетяну Іванівну, яка більше 8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179. Гр.Василенко Людмилу Ярославівну, яка більше 8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180. Гр.Рубана Ігоря Павловича, який більше 8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181. Гр.Марфеля Дмитра Олександровича, який більше 8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182. Гр.Васецького Сергія Миколайовича, який більше 8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183. Гр.Васьковську Інну Володимирівну, яка більше 8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184. Гр.Уварова Олександра Олександровича, який більше 8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185. Гр.Балалуєву Олену Петрівну, яка більше 8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186. Гр.Моргуль Людмилу Олексіївну, яка більше 8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187. Гр.Закарлюку Романа Богдановича, який більше 8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188. Гр.Сім’янистого Юрія Олексійовича, який більше 8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189. Гр.Дмитренка Анатолія Миколайовича, який більше 8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190. Гр.Шевченка Станіслава Миколайовича, який більше 8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191. Гр.Остапенко Любов Петрівну, яка більше 8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192. Гр.В’юн Ніну Іванівну, яка більше 8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193. Гр.Попенка Олександра Петровича, який більше 8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194. Гр.Матюпатенка Івана Івановича, який більше 8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195. Гр.Насінника Сергія Валерійовича, який більше 8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196. Гр.Радукан Оксану Сергіївну, яка більше 8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197. Гр.Марченка Віталія Валерійовича, який більше 8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198. Гр.Літвінова Василя Анатолійовича, який більше 8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199. Гр.Лисенко Катерину Володимирівну, яка більше 8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200. Гр.Захарченко Євгенію Володимирівну, яка більше 8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3.201. Гр.Мокру Тетяну Володимирівну, яка більше 8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202. Гр.Марченко Наталію Євгенівну, яка більше 8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203. Гр.Григор Євгенію Євгеніївну, яка більше 8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3.204. Гр.Лупащенко Луїзу Володимирівну, яка більше 8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205. Гр.Гноєву Ірину Володимирівну, яка більше 8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206. Гр.Печенежську Людмилу Іванівну, яка більше 8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207. Гр.Шаповалову Світлану Леонідівну, яка більше 8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208. Гр.Бабікову Вікторію Ігорівну, яка більше 8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209. Гр.Остапенко Ганну Володимирівну, яка більше 8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210. Гр.Місік Ірину Анатоліївну, яка більше 8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211. Гр.Пономаренко Наталію Василівну, яка більше 8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212. Гр.Токарчук Тетяну Антонівну, яка більше 8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213. Гр.Довбиш Наталію Анатоліївну, яка більше 8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214. Гр.Юхименко Тетяну Олексіївну, яка більше 8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215. Гр.Руденко Ларису Іванівну, яка більше 8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216. Гр.Соломоненка Руслана Михайловича, який більше 8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217. Гр.Федоренко Олену Миколаївну, яка більше 8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218. Гр.Реброву Оксану Іванівну, яка більше 8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219. Гр.Тиченко Наталію Миколаївну, яка більше 8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220. Гр.Фадіна Юрія Володимировича, який більше 8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221. Гр.Кудрявцеву Олену Олексіївну, яка більше 8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222. Гр.Назаренко Людмилу Петрівну, яка більше 8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223. Гр.Ігнатьєву Оксану Миколаївну, яка більше 8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224. Гр.Корецьку Надію Дмитрівну, яка більше 8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225. Гр.Зайцеву Вікторію Олександрівну, яка більше 8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226. Гр.Бухтаєва Сергія Олександровича, який більше 8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227. Гр.Гирман Тетяну Вадимівну, яка більше 8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228. Гр.Драненка Станіслава Івановича, який більше 8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229. Гр.Остролуцьку Марину Сергіївну, яка більше 8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230. Гр.Ніколенка Євгенія Валерійовича, який більше 8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3.231. Гр.Бігун Ларису Іванівну, яка більше 8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232. Гр.Благай Марину Валентинівну, яка більше 8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233. Гр.Семченко Олену Григорівну, яка більше 8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234. Гр.Шиманську Ірину Геннадіївну, яка більше 8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235. Гр.Бокатюк Юлію Володимирівну, яка більше 8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236. Гр.Широкова Андрія Івановича, який більше 8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237. Гр.Кузуб Аліну Василівну, яка більше 8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238. Гр.Гончара Федора Герасимовича, який більше 8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239. Гр.Цвігуна Сергія Борисовича, який більше 8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240. Гр.Помазана Юрія Володимировича, який більше 8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241. Гр.Дяченко Людмилу Вікторівну, яка більше 8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242. Гр.Мину Анну Василівну, яка більше 8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243. Гр.Тищика Олега Борисовича, який більше 8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244. Гр.Неділька Миколу Федоровича, який більше 8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245. Гр.Кругову Анжелу Анатоліївну, яка більше 8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246. Гр.Григоренка Сергія Петровича, який більше 8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247. Гр.Камінську Ірину Олександрівну, яка більше 8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248. Гр.Опанасенко Жанну Олександрівну, яка більше 8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249. Гр.Назарченко Ларису Іванівну, яка більше 8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250. Гр.Соколову Оксану Сергіївну, яка більше 8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251. Гр.Данька Андрія Петровича, який більше 8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252. Гр.Мільченка Володимира Федоровича, який більше 8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253. Гр.Арінкіну Альону Володимирівну, яка більше 8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254. Гр.Новодворчука Олега Леонідовича, який більше 8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255. Гр.Беззуб Людмилу Анатоліївну, яка більше 8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256. Гр.Гаєвського Олександра Станіславовича, який більше 8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257. Гр.Гудим Ірину Миколаївну, яка більше 8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258. Гр.Савченка Олександра Анатолійовича, який більше 8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259. Гр.Дудник Любов Іванівну, яка більше 8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260. Гр.Мирного Максима Миколайовича, який більше 8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261. Гр.Деревянко Олену Сергіївну, яка більше 8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262. Гр.Рєку Сергія Михайловича, який більше 8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263. Гр.Бахшієва Сахіба Глібовича, який більше 8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264. Гр.Войтенко Галину Вікторівну, яка більше 8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265. Гр.Михайленко Альону Олександрівну, яка більше 8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266. Гр.Вовк Вікторію Борисівну, яка більше 8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267. Гр.Бондаря Вадима Івановича, який більше 8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268. Гр.Мироненко Юлію Петрівну, яка більше 8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269. Гр.Тимошенко Любов Михайлівну, яка більше 8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270. Гр.Маліс Олену Володимирівну, яка більше 8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271. Гр.Ляшенко Надію Миколаївну, яка більше 8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272. Гр.Явтушенка Олександра Володимировича, який більше 8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273. Гр.Михайленка Ігоря Вікторовича, який більше 8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274. Гр.Новохатько Валентину Володимирівну, яка більше 8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275. Гр.Стельмащук Олену Валеріївну, яка більше 8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276. Гр.Шаповал Тетяну Григорівну, яка більше 8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277. Гр.Волочай Валентину Василівну, яка більше 8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278. Гр.Панасову Наталію Миколаївну, яка більше 8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279. Гр.Шаповала Миколу Григоровича, який більше 8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280. Гр.Савенка Юрія Петровича, який більше 8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281. Гр.Єлістратову Венеру Вячеславівну, яка більше 8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282. Гр.Меняк Катерину Петрівну, яка більше 8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283. Гр.Уріх Наталію Григорівну, яка більше 8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284. Гр.Бур’яненко Лідію Василівну, яка більше 8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285. Гр.Стоцького Миколу Миколайовича, який більше 8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286. Гр.Пишненко Олену Григорівну, яка більше 8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287. Гр.Вільєву Ольгу Павлівну, яка більше 8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288. Гр.Пасько Катерину Олексіївну, яка більше 8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289. Гр.Білозора Володимира Григоровича, який більше 8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290. Гр.Тютюнник Тетяну Миколаївну, яка більше 8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291. Гр.Костюка Вадима Андрійовича, який більше 8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292. Гр.Зінченко Віту Олексіївну, яка більше 8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293. Гр.Сім’янистого Олександра Олексійовича, який більше 8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294. Гр.Пендюру Володимира Володимировича, який більше 8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295. Гр.Кобку Віталія Григоровича, який більше 8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296. Гр.Коваленка Сергія Борисовича, який більше 8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297. Гр.Маляра Сергія Валерійовича, який більше 8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298. Гр.Ржевського Олександра Івановича, який більше 8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299. Гр.Ткаченка Дмитра Михайловича, який більше 8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300. Гр.Ведмідь Ларису Вікторівну, яка більше 8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301. Гр.Вовка Василя Володимировича, який більше 8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302. Гр.Федоренко Наталію Миколаївну, яка більше 8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303. Гр.Красуленко Тетяну Григорівну, яка більше 8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ind w:right="1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304. Гр.Деменко Наталію Юріївну, яка більше 8 років не поновлює документи в обліковій справі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дати житлову площу:</w:t>
      </w:r>
    </w:p>
    <w:p>
      <w:pPr>
        <w:pStyle w:val="Normal"/>
        <w:tabs>
          <w:tab w:val="clear" w:pos="708"/>
          <w:tab w:val="left" w:pos="-3179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1. Гр.Кононенко Аліні Анатоліївні для тимчасового покращення житлових умов по мірі вивільнення кімнат в гуртожитках з правом перебування на квартирному обліку. </w:t>
      </w:r>
    </w:p>
    <w:p>
      <w:pPr>
        <w:pStyle w:val="Normal"/>
        <w:tabs>
          <w:tab w:val="clear" w:pos="708"/>
          <w:tab w:val="left" w:pos="-3179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2. Гр.Котуз Вікторії Вікторівні для тимчасового покращення житлових умов по мірі вивільнення кімнат в гуртожитках з правом перебування на квартирному обліку. </w:t>
      </w:r>
    </w:p>
    <w:p>
      <w:pPr>
        <w:pStyle w:val="Normal"/>
        <w:tabs>
          <w:tab w:val="clear" w:pos="708"/>
          <w:tab w:val="left" w:pos="-3179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3. Гр.Папці Сергію Васильовичу для тимчасового покращення житлових умов по мірі вивільнення кімнат в гуртожитках з правом перебування на квартирному обліку. </w:t>
      </w:r>
    </w:p>
    <w:p>
      <w:pPr>
        <w:pStyle w:val="Normal"/>
        <w:tabs>
          <w:tab w:val="clear" w:pos="708"/>
          <w:tab w:val="left" w:pos="-31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4. Гр.Андрієнко Владмірі Олександрівні для тимчасового покращення житлових умов по мірі вивільнення кімнат в гуртожитках з правом перебування на квартирному обліку. </w:t>
      </w:r>
    </w:p>
    <w:p>
      <w:pPr>
        <w:pStyle w:val="Normal"/>
        <w:tabs>
          <w:tab w:val="clear" w:pos="708"/>
          <w:tab w:val="left" w:pos="374" w:leader="none"/>
        </w:tabs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4" w:leader="none"/>
        </w:tabs>
        <w:ind w:left="720" w:right="10" w:hanging="0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tabs>
          <w:tab w:val="clear" w:pos="708"/>
          <w:tab w:val="left" w:pos="374" w:leader="none"/>
        </w:tabs>
        <w:ind w:left="720" w:right="10" w:hanging="0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spacing w:before="0" w:after="120"/>
        <w:ind w:firstLine="709"/>
        <w:jc w:val="both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>О.М.БАБАЄ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1134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835" w:leader="none"/>
        <w:tab w:val="center" w:pos="4677" w:leader="none"/>
      </w:tabs>
      <w:ind w:right="-3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0"/>
        <w:szCs w:val="10"/>
        <w:lang w:val="ru-RU"/>
      </w:rPr>
    </w:pPr>
    <w:r>
      <w:rPr>
        <w:b/>
        <w:sz w:val="10"/>
        <w:szCs w:val="10"/>
        <w:lang w:val="ru-RU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9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9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1">
    <w:name w:val="Основний шрифт абзацу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TextBody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ий текст з відступом 2"/>
    <w:basedOn w:val="Normal"/>
    <w:qFormat/>
    <w:pPr>
      <w:suppressAutoHyphens w:val="false"/>
      <w:ind w:left="1496" w:hanging="0"/>
      <w:jc w:val="both"/>
    </w:pPr>
    <w:rPr>
      <w:sz w:val="28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3:33:00Z</dcterms:created>
  <dc:creator>Bukov</dc:creator>
  <dc:description/>
  <cp:keywords/>
  <dc:language>en-US</dc:language>
  <cp:lastModifiedBy>COMPP</cp:lastModifiedBy>
  <cp:lastPrinted>2014-06-12T13:15:00Z</cp:lastPrinted>
  <dcterms:modified xsi:type="dcterms:W3CDTF">2014-06-12T10:16:00Z</dcterms:modified>
  <cp:revision>14</cp:revision>
  <dc:subject/>
  <dc:title>Про надання житлової площі</dc:title>
</cp:coreProperties>
</file>