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0 по набережній Лейтенанта Дніпр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80 по             набережній Лейтенанта Дніпрова в м. Кременчуці Полтавської області за пропозицією замовника та за результатами технічної інвентаризації (реєстраційний №ТІ01:5331-6452-2314-2549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набережна Лейтенанта Дніпрова, 80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топографо-геодезичного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03T05:58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