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113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529" w:leader="none"/>
          <w:tab w:val="left" w:pos="6379" w:leader="none"/>
          <w:tab w:val="left" w:pos="8080" w:leader="none"/>
          <w:tab w:val="left" w:pos="9923" w:leader="none"/>
        </w:tabs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Республіканській (в районі будинку № 50 по вул. Правобережній), в м. Кременчуці –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  <w:tab w:val="left" w:pos="4962" w:leader="none"/>
        </w:tabs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4962" w:leader="none"/>
        </w:tabs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24.05.2025 № 99-01/4830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 Маршала Бірюзова, 13, 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Республіканській (в районі </w:t>
        <w:br/>
        <w:t>будинку № 50 по вул. Правобережн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м</w:t>
      </w:r>
      <w:r>
        <w:rPr>
          <w:sz w:val="28"/>
          <w:szCs w:val="28"/>
          <w:lang w:val="uk-UA"/>
        </w:rPr>
        <w:t xml:space="preserve">. Кременчуці – відповідно до Тимчасового  порядку  продовження  розміщення  тимчасових  споруд  для провадження  підприємницької  діяльності  на  об’єктах  благоустрою  на території  Кременчуцької  міської  територіальної  громади у період воєнного стану в Україні, затвердженого 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 споруд  для  провадження  підприємницької діяльності на об’єктах благоустрою  на  території  Кременчуцької міської 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 рішенням 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 пайової  участі  (внеску)  власників  тимчасових  споруд для провадження  підприємницької  діяльності в утриманні об’єктів благоустрою населених  пунктів Кременчуцької міської територіальної громади,  затвердженого  рішенням  міської  ради  від  25.05.2021,  керуючись  ст.30  Закону України  «Про  місцеве  самоврядування в Україні»,  </w:t>
      </w:r>
      <w:r>
        <w:rPr>
          <w:sz w:val="28"/>
          <w:szCs w:val="28"/>
          <w:lang w:val="uk-UA"/>
        </w:rPr>
        <w:t>виконавчий  комітет  Кременчуцької  міської  ради  Кременчуцького  району  Полтавської 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 на  об’єкті  благоустрою  стаціонарної  тимчасової 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Республіканській  (в районі  будинку  № 50  по  вул. Правобережній),</w:t>
        <w:br/>
        <w:t>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 паспорта  прив’язки  </w:t>
      </w:r>
      <w:r>
        <w:rPr>
          <w:sz w:val="28"/>
          <w:szCs w:val="28"/>
          <w:lang w:val="uk-UA"/>
        </w:rPr>
        <w:t xml:space="preserve">на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 об’єкта благоустрою 52,00 кв.м,  в  тому  числі  площа  тимчасової  споруди 28,00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 містобудування  та  архітектури  Кременчуцької міської ради Кременчуцького  району 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 QR-код  з  реєстру  «</w:t>
      </w:r>
      <w:r>
        <w:rPr>
          <w:bCs/>
          <w:sz w:val="28"/>
          <w:szCs w:val="28"/>
          <w:lang w:val="uk-UA"/>
        </w:rPr>
        <w:t>Розміщення стаціонарних  тимчасових 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 приватному 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 додаткову  угоду  до  договору  щодо пайової  участі  в утриманні  об’єкту благоустрою  м. Кременчука  та  забезпечити  сплату пайової участі (внеску) у встановлені строки (здійснення діяльності без договорів про  сплату  пайового  внеску  в  утриманні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благоустрою  та сплати  пайової  участі  не 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 тимчасових споруд  для  провадження  підприємницької  діяльності  на  об’єктах благоустрою  на 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 автотранспортне  підприємство 1628» Кременчуцької  міської  ради Кременчуцького  району  Полтавської  області  на  вивіз твердих  побутових 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 ніж  за  два  місяці  до  закінчення  терміну  дії  договору щодо  пайової  участі в утриманні об’єкту благоустрою  повідомити виконавчий комітет  Кременчуцької  міської ради  Кременчуцького  району  Полтавської області  про  намір  продовження  строку  дії  договору  щодо  пайової участі в утриманні  об’єкту 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 строк  розміщення  стаціонарної  тимчасової  споруди –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ік  з  </w:t>
      </w:r>
      <w:r>
        <w:rPr>
          <w:color w:val="000000"/>
          <w:sz w:val="28"/>
          <w:szCs w:val="28"/>
          <w:lang w:val="uk-UA"/>
        </w:rPr>
        <w:t>дати  прийняття  цього 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 розміщення  цієї  стаціонарної  тимчасової  споруди  провести</w:t>
        <w:br/>
        <w:t>демонтаж  споруди з  приведенням  звільненої  території  до  належного  стану</w:t>
        <w:br/>
        <w:t>та  виконанням 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3:00Z</dcterms:created>
  <dc:creator>Admin</dc:creator>
  <dc:description/>
  <dc:language>en-US</dc:language>
  <cp:lastModifiedBy>User</cp:lastModifiedBy>
  <cp:lastPrinted>2025-06-30T15:53:00Z</cp:lastPrinted>
  <dcterms:modified xsi:type="dcterms:W3CDTF">2025-06-30T13:03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