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зблокованого майданчика для надання послуг шиномонтажу по вул. Вадима Пугачова, на території ГК «Автолюбитель-Тополь»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Пахомову Андрію Павл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Пахомова Андрія Павловича від 20.06.2025 № 28-28/5930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108612172, місцезнаходження</w:t>
      </w:r>
      <w:r>
        <w:rPr>
          <w:sz w:val="28"/>
          <w:szCs w:val="28"/>
          <w:lang w:val="uk-UA"/>
        </w:rPr>
        <w:t xml:space="preserve">  фізичної 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 просп.  Полтавський</w:t>
      </w:r>
      <w:r>
        <w:rPr>
          <w:sz w:val="28"/>
          <w:szCs w:val="28"/>
          <w:lang w:val="uk-UA"/>
        </w:rPr>
        <w:t xml:space="preserve">, 108,  </w:t>
      </w:r>
      <w:r>
        <w:rPr>
          <w:rFonts w:cs="Times New Roman"/>
          <w:sz w:val="28"/>
          <w:szCs w:val="28"/>
          <w:lang w:val="uk-UA"/>
        </w:rPr>
        <w:t>про  погодження</w:t>
      </w:r>
      <w:r>
        <w:rPr>
          <w:sz w:val="28"/>
          <w:szCs w:val="28"/>
          <w:lang w:val="uk-UA"/>
        </w:rPr>
        <w:t xml:space="preserve">  розміщення 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зблокованого майданчика  для  надання  послуг  шино  монтажу  по  вул. Вадима Пугачова, на  території  ГК  «Автолюбитель-Тополь»</w:t>
      </w:r>
      <w:r>
        <w:rPr>
          <w:sz w:val="28"/>
          <w:szCs w:val="28"/>
          <w:lang w:val="uk-UA" w:eastAsia="ar-SA"/>
        </w:rPr>
        <w:t>,  в</w:t>
      </w:r>
      <w:r>
        <w:rPr>
          <w:sz w:val="28"/>
          <w:szCs w:val="28"/>
          <w:lang w:val="uk-UA"/>
        </w:rPr>
        <w:t xml:space="preserve"> 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 виконання Правил  </w:t>
      </w:r>
      <w:r>
        <w:rPr>
          <w:bCs/>
          <w:sz w:val="28"/>
          <w:szCs w:val="28"/>
          <w:lang w:val="uk-UA" w:bidi="zxx"/>
        </w:rPr>
        <w:t>розміщення  тимчасових  споруд  для  провадження  підприємницької діяльності  на  об’єктах  благоустрою  на  території  Кременчуцької  міської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затверджених  рішенням  міської  ради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на  виконання  Порядку  визначення  обсягів  пайової  участі (внеску)  власників  тимчасових  споруд  для  провадження  підприємницької діяльності в  утриманні об’єктів благоустрою населених пунктів Кременчуцької  міської  територіальної  громади,  затвердженого рішенням міської ради  від  25.05.2021,  керуючись  ст.30  Закону  України  «Про місцеве самоврядування  в  Україні»,  </w:t>
      </w:r>
      <w:r>
        <w:rPr>
          <w:sz w:val="28"/>
          <w:szCs w:val="28"/>
          <w:lang w:val="uk-UA"/>
        </w:rPr>
        <w:t>виконавчий  комітет  Кременчуцької  міської ради  Кременчуцького  району  Полтавської 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 фізичній  особі-підприємцю  Пахомову  Андрію  Павловичу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зблокованого  майданчика  для надання  послуг  шино монтажу  по вул. Вадима Пугачова, на території ГК «Автолюбитель-Тополь»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 до  паспорта  прив’язки  </w:t>
      </w:r>
      <w:r>
        <w:rPr>
          <w:sz w:val="28"/>
          <w:szCs w:val="28"/>
          <w:lang w:val="uk-UA"/>
        </w:rPr>
        <w:t xml:space="preserve">на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 об’єкта благоустрою  79,2 кв.м,  в  тому  числі  площа  тимчасової  споруди  79,2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 містобудування  та  архітектури  Кременчуцької  міської ради  Кременчуцького району  Полтавської  області  оформити  QR-код  з реєстру  «</w:t>
      </w:r>
      <w:r>
        <w:rPr>
          <w:bCs/>
          <w:sz w:val="28"/>
          <w:szCs w:val="28"/>
          <w:lang w:val="uk-UA"/>
        </w:rPr>
        <w:t>Розміщення  стаціонарних  тимчасових  споруд  для  провадження підприємницької  діяльності на території Кременчуцької міської територіальної  громади»  Управлінської  геоінформаційної 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Пахомову Андрію Павл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 стаціонарну  тимчасову  споруду  у  відповідності  до паспорта 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 не  пізніше  6  місяців  з  дати  прийняття  цього  рішення та  розмістити  QR-код  на  стаціонарній  тимчасовій 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 участь  в  утриманні  об’єкту  благоустрою м. Кременчука  та  забезпечити  сплату  пайової  участі  (внеску)  у  встановлені  строки  (здійснення  діяльності  без  договорів про сплату пайового  внеску  в  утриманні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 благоустрою  та  сплати  пайової участі  не 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 вимог  п.п</w:t>
      </w:r>
      <w:r>
        <w:rPr>
          <w:color w:val="000000"/>
          <w:sz w:val="28"/>
          <w:szCs w:val="28"/>
          <w:lang w:val="uk-UA"/>
        </w:rPr>
        <w:t xml:space="preserve">. 4.1-4.8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 </w:t>
      </w:r>
      <w:r>
        <w:rPr>
          <w:bCs/>
          <w:sz w:val="28"/>
          <w:szCs w:val="28"/>
          <w:lang w:val="uk-UA" w:bidi="zxx"/>
        </w:rPr>
        <w:t>розміщення  тимчасових споруд  для  провадження  підприємницької  діяльності  на  об’єктах благоустрою  на  території  Кременчуцької  міської 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 міською 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 комітет  Кременчуцької  міської  ради  Кременчуцького району Полтавської  області  про  виконання  вимог  паспорта 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 договір  з  Комунальним  підприємством  «Кременчуцьке комунальне  автотранспортне  підприємство  1628» Кременчуцької  міської ради  Кременчуцького  району  Полтавської області  на  вивіз  твердих побутових 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 пізніше  ніж  за  два  місяці  до  закінчення  терміну  дії  договору щодо  пайової  участі  в утриманні об’єкту благоустрою повідомити виконавчий  комітет  Кременчуцької  міської  ради  Кременчуцького району Полтавської  області  про  намір продовження  строку  дії  договору  щодо пайової  участі  в  утриманні  об’єкту 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 строк  розміщення  стаціонарної  тимчасової  споруди  до 18.06.2026  </w:t>
      </w:r>
      <w:r>
        <w:rPr>
          <w:color w:val="000000"/>
          <w:sz w:val="28"/>
          <w:szCs w:val="28"/>
          <w:lang w:val="uk-UA"/>
        </w:rPr>
        <w:t>з  дати  прийняття  цього 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 фізичну  особу-підприємця  Пахомова  Андрія  Павловича після  закінчення  строку  розміщення  цієї  стаціонарної  тимчасової  споруди провести  демонтаж  споруди  з  приведенням  звільненої  території  до належного  стану  та  виконанням  благоустрою 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 рішення  відповідно  до  вимог 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 за  виконанням  рішення  покласти  на  заступника  міського голови  Кравченка 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38:00Z</dcterms:created>
  <dc:creator>Admin</dc:creator>
  <dc:description/>
  <cp:keywords/>
  <dc:language>en-US</dc:language>
  <cp:lastModifiedBy>User</cp:lastModifiedBy>
  <cp:lastPrinted>2025-02-26T11:45:00Z</cp:lastPrinted>
  <dcterms:modified xsi:type="dcterms:W3CDTF">2025-07-08T06:26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