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затвердження Переліку зупинок громадського транспорту на маршрутах </w:t>
      </w:r>
      <w:r>
        <w:rPr>
          <w:rFonts w:cs="Times New Roman"/>
          <w:b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Перелік зупинок громадського транспорту на </w:t>
      </w:r>
      <w:r>
        <w:rPr>
          <w:rFonts w:cs="Times New Roman"/>
          <w:sz w:val="28"/>
          <w:szCs w:val="28"/>
          <w:lang w:val="uk-UA"/>
        </w:rPr>
        <w:t xml:space="preserve">маршрутах </w:t>
      </w:r>
      <w:r>
        <w:rPr>
          <w:rFonts w:cs="Times New Roman"/>
          <w:bCs/>
          <w:spacing w:val="-3"/>
          <w:sz w:val="28"/>
          <w:szCs w:val="28"/>
          <w:lang w:val="uk-UA"/>
        </w:rPr>
        <w:t xml:space="preserve">у Кременчуцькій міській територіальній громаді </w:t>
      </w:r>
      <w:r>
        <w:rPr>
          <w:rFonts w:cs="Times New Roman"/>
          <w:sz w:val="28"/>
          <w:szCs w:val="28"/>
          <w:lang w:val="uk-UA"/>
        </w:rPr>
        <w:t>(додаток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2. Вважати такими, що втратили чинність,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>09.02.202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5 «Про затвердження Переліків зупинок громадського транспорту на маршрута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4.11.2024 № 2619 «Про внесення змін до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.02.2023 № 245» т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3.02.2025 № 329 «Про внесення змін до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>14.11.2024 № 2619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7"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Володимир ПЕЛИП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5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упинок громадського транспорту на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4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зупи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</w:t>
            </w:r>
          </w:p>
        </w:tc>
      </w:tr>
      <w:tr>
        <w:trPr>
          <w:trHeight w:val="40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3-й Хорольський туп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3-й Хорольський туп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7-й Хорольський туп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7-й Хорольський туп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7-й Хорольський тупик»</w:t>
            </w:r>
          </w:p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у цен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7-й Хорольський тупик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заправк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иївська, 1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заправк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иївська,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дима Пугач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кооперати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дима Пугачов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Автокооперати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дима Пугачова, 4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2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транспортне підприєм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втотранспортне підприємст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АТБ» (на вимог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айкер-клу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Набережна Лейтенанта Дніпрова, </w:t>
            </w:r>
          </w:p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ан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9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удинок Чуркі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удинок Чуркі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ул. Автокраз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Бул. Автокраз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7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«Бульвар Українського Відродже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«Бульвар Українського Відродже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агон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агон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агон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агон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зуттєва 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зуттєва 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одока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одокан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біля скверу «Сосновий»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одо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одо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Академіка Герасимович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Академіка Герасимович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Академіка Масл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роїцька, 23/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Академіка Масл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асей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асей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огдана Хмельниц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отаніч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Ботаніч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2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Вадима Бой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61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Вадима Бой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94/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Вадима Пугач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8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Вадима Пугач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асиля Сту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т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асиля Сту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тус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олодимира Вели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олодимира Вели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’ячеслава Чорнов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’ячеслава Чорнов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В’ячеслава Чорнов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’ячеслава Чорновола,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Гайдамац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Гайдамац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Героїв Украї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Героїв Украї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3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Героїв У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Героїв У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1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Давида Костров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Давида Кострова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Давида Кострова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Європей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Єднання Украї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Єднання України, 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Житлобудівна» (з </w:t>
            </w:r>
            <w:r>
              <w:rPr>
                <w:sz w:val="27"/>
                <w:szCs w:val="27"/>
                <w:lang w:val="uk-UA"/>
              </w:rPr>
              <w:t>центру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Житлобудівна» (у </w:t>
            </w:r>
            <w:r>
              <w:rPr>
                <w:sz w:val="27"/>
                <w:szCs w:val="27"/>
                <w:lang w:val="uk-UA"/>
              </w:rPr>
              <w:t>центр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Ігоря Сікорського» (кінц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авказ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авказ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ерчен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8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ерчен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6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иїв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обзар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25/4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обзар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озацька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Козацька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Кооператив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Лікаря Богаєвс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Лікаря Богаєвс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арка Кропивниц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арка Кропивницького, 28/29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арка Кропивницьког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арка Кропивницького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8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Молодіж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4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Молодіж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рі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Насос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Насос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Небесної Сотн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Небесної Сотн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36/6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Нескорених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Олексія Древа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80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Олександра Халаменю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лександра Халаменюка, 2/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Олександра Халаменю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лександра Халаменюка, 7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Перем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1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Перем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 xml:space="preserve">, 20 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Перем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Перемо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25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алган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алган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алган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Сержанта Трушак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Сержанта Трушак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оломії Крушельницько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оломії Крушельницько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Схід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Тараса Бульб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Бульби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Хороль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Європейська, 67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Хорольс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Європейська, 69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Юрія Лип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Юрія Лип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, 112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Юрія Кондратю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Юрія Кондратю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Якова Петруся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Якова Петруся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Ярмаркова» (по напрямку руху до вул. Салганної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маркова, 2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Вул. Ярмаркова» (по напрямку руху до вул. Юрія Руф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Ярмаркова, 2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ражі (кінцева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раж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раж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Героїв Чорноби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оїцьк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Героїв Чорноби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оїцька,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ержанта Мельничука, 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ержанта Мельничу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3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3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Давида Кострова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16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16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1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Шевченка, 58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ержанта Мельничука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ержанта Мельничука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29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онг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онг 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отель «Кремін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отель «Кремін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емур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итяч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итяч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итяч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Бой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итяча полікліні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руга 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руга 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Друга полікліні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Жабокваківський мі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Жабокваківський мі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Жовтий аеропл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Небесної Сотні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БВ-2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«Амп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Коцюбин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«Амп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Коцюбинського, 14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ЗБШ» (</w:t>
            </w:r>
            <w:r>
              <w:rPr>
                <w:sz w:val="27"/>
                <w:szCs w:val="27"/>
                <w:lang w:val="uk-UA"/>
              </w:rPr>
              <w:t>у центр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ЗБШ» (</w:t>
            </w:r>
            <w:r>
              <w:rPr>
                <w:sz w:val="27"/>
                <w:szCs w:val="27"/>
                <w:lang w:val="uk-UA"/>
              </w:rPr>
              <w:t>з центру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«Кр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7"/>
                <w:szCs w:val="27"/>
                <w:lang w:val="uk-UA"/>
              </w:rPr>
              <w:t>Проїзд Григорія Гамалії</w:t>
            </w:r>
            <w:r>
              <w:rPr>
                <w:sz w:val="27"/>
                <w:szCs w:val="27"/>
                <w:lang w:val="uk-UA"/>
              </w:rPr>
              <w:t>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«Кр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7"/>
                <w:szCs w:val="27"/>
                <w:lang w:val="uk-UA"/>
              </w:rPr>
              <w:t>Проїзд Григорія Гамалії</w:t>
            </w:r>
            <w:r>
              <w:rPr>
                <w:sz w:val="27"/>
                <w:szCs w:val="27"/>
                <w:lang w:val="uk-UA"/>
              </w:rPr>
              <w:t>,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«Кред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«Кред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металевих виробі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вод металевих виробі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техвуглецю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техвуглецю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,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техвуглецю 2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вод техвуглецю 2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лександра Халаменюка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Олександра Халаменюка, 7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лізничний переїз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міська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Заміська» </w:t>
            </w: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пра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Медовий, 2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Запра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Імені Андрія Ізюм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Імені Андрія Ізюм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Імені Тараса Бульб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Імені Тараса Бульб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3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1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р`єроуправлі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р`єроуправлі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рав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рав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афе «Бджіл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вартал 10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артал 101, 1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вартал 29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олоді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вартал 30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вартал 30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ініка пластичної хірургі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ініка пластичної хірургі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уб «Афі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уб «Афі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ндитерська «Гурм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ндитерська «Гурм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Бульвар Автокразівський, 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ндитерська 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оператив «Придорожні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оператив «Придорожні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олісни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spacing w:val="-3"/>
                <w:sz w:val="27"/>
                <w:szCs w:val="27"/>
                <w:lang w:val="uk-UA"/>
              </w:rPr>
              <w:t>Проїзд Григорія Гамал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Кооператив «Синтез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Кооператив «Синтез»</w:t>
            </w:r>
            <w:r>
              <w:rPr>
                <w:sz w:val="27"/>
                <w:szCs w:val="27"/>
                <w:lang w:val="uk-UA"/>
              </w:rPr>
              <w:t xml:space="preserve">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Лесі Українки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тедж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отеджі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амниц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87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амниц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амниц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амниц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ікорського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еменчукг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ременчукга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ременчуцька ТЕЦ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ременчуцька ТЕЦ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Крюківський мі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карня «Кременчуц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вітки Цісик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карня «Кременчуць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цей №5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цей №5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іцей №1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Бульби, 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ьотний ко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ьотний ко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Льотний коледж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Хорольська, 92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156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sz w:val="27"/>
                <w:szCs w:val="27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Богд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Богдан» (в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р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Богдан» (з міста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рії, 68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Маркетоп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Набережна Лейтенанта Дніпрова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Пол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Продук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Продук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Роксола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агазин «Ямщ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Набережна Лейтенанта Дніп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Мала прохідна «Колісний завод» </w:t>
            </w:r>
            <w:r>
              <w:rPr>
                <w:sz w:val="27"/>
                <w:szCs w:val="27"/>
                <w:lang w:val="uk-UA"/>
              </w:rPr>
              <w:t>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Мала прохідна «Колісний завод» </w:t>
            </w: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еморіал «Вічно жив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4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еморіал «Вічно жив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еморіал «Вічно жив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ікрорайон «Озер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Небесної Со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і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имоненк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іст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имонен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Палац культур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31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Палац культур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2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Свободи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Місь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артал 101, 10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л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л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олоко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14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узей А.Макаре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10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Музей А.Макаре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хайла Драгоманов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аркодиспанс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5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аркодиспанс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Миколи Татарул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ова ліні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Ново-Іван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5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Ново-Іван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овоміське 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Новоміське 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Юрія Кондратю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Оздоровчий комплекс «Еквато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андра Біл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арк «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арк «Мир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ру, 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28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рша міськ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рша міськ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рша міськ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ерша міськ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овор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оворо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ологовий буд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Будіве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Будіве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Вишн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Вишн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2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Гармат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9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Гармат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1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Груш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Калин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1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Калин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1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Липн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Липне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sz w:val="27"/>
                <w:szCs w:val="27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sz w:val="27"/>
                <w:szCs w:val="27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Меж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Межовий,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Меж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Садківський</w:t>
            </w:r>
            <w:r>
              <w:rPr>
                <w:sz w:val="27"/>
                <w:szCs w:val="27"/>
                <w:lang w:val="uk-UA"/>
              </w:rPr>
              <w:t>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Пров. Садківський» </w:t>
            </w: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Сива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Сива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Тец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. Тец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улок 7-й Індустріа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вулок 7-й Індустріа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Олексія Древаля, 197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їзд Зональ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sz w:val="27"/>
                <w:szCs w:val="27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спект Полта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14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спект Полта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артал 274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спект Полта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Проспект Полта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сп. Лесі Україн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14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сп. Лесі Україн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айонн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4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айонна лікар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ак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ак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ев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евів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6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Річков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Річковий вокза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Університетська</w:t>
            </w:r>
            <w:r>
              <w:rPr>
                <w:sz w:val="27"/>
                <w:szCs w:val="27"/>
                <w:lang w:val="uk-UA"/>
              </w:rPr>
              <w:t>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Розвилка» </w:t>
            </w:r>
            <w:r>
              <w:rPr>
                <w:sz w:val="27"/>
                <w:szCs w:val="27"/>
                <w:lang w:val="uk-UA"/>
              </w:rPr>
              <w:t>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Розвилка» </w:t>
            </w:r>
            <w:r>
              <w:rPr>
                <w:sz w:val="27"/>
                <w:szCs w:val="27"/>
                <w:lang w:val="uk-UA"/>
              </w:rPr>
              <w:t>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вічний заводик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вічний заводик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віштовське кладовище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віштовське кладовище»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клади «Кред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клади «Кредма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парт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оїцька, 69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парта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Троїц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порткомплекс Айсбер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порт Лайф» (на вимог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1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діон «Вагонобудів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діон «Вагонобудів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Станція техобслуговува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адима Пугачова, 2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роревівське 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ароревівське 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удентський 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тудентський пар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у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роїцька, 37/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Су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5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Техучил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42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Техучил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сп. Лесі Українки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ретя 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ретя автостоян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Тролейбусне управлі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, 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Тролейбусне управлі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упик Садк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упик Садківсь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Укртатнаф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вішто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Училище №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Училище №7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адима Пугачов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26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комбі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комбі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Велика набере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комбі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1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лібокомбіна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утор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Хутор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гельний завод» (кінце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2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20/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Центральна прохідна «Колісний завод» (у </w:t>
            </w:r>
            <w:r>
              <w:rPr>
                <w:sz w:val="27"/>
                <w:szCs w:val="27"/>
                <w:lang w:val="uk-UA"/>
              </w:rPr>
              <w:t>центр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а прохідна «Колісний завод»</w:t>
            </w:r>
            <w:r>
              <w:rPr>
                <w:sz w:val="27"/>
                <w:szCs w:val="27"/>
                <w:lang w:val="uk-UA"/>
              </w:rPr>
              <w:t xml:space="preserve"> (з центр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Небесної Сотні, 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Шевченка, 30/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Старшого лейтенанта Кага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  <w:r>
              <w:rPr>
                <w:bCs/>
                <w:spacing w:val="-3"/>
                <w:sz w:val="27"/>
                <w:szCs w:val="27"/>
                <w:lang w:val="uk-UA"/>
              </w:rPr>
              <w:t>Старшого лейтенанта Кагала</w:t>
            </w:r>
            <w:r>
              <w:rPr>
                <w:sz w:val="27"/>
                <w:szCs w:val="27"/>
                <w:lang w:val="uk-UA"/>
              </w:rPr>
              <w:t>, 3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Центральний ри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Небесної Сотні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Швидка допомо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Тараса Шевченка, 18/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Шляхопрові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5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Шляхопрові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Просп. Полтавський, 8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Шпита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Ігоря Сердюка, 1/23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Аерод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Аеродр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3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тахо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тахофабр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Світанок» (на вимог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Світанок» (на вимог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Тараса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Тараса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pacing w:val="1"/>
                <w:sz w:val="27"/>
                <w:szCs w:val="27"/>
                <w:lang w:val="uk-UA"/>
              </w:rPr>
              <w:t>«Еруди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pacing w:val="1"/>
                <w:sz w:val="27"/>
                <w:szCs w:val="27"/>
                <w:lang w:val="uk-UA"/>
              </w:rPr>
              <w:t>«Еруди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color w:val="000000"/>
                <w:spacing w:val="1"/>
                <w:sz w:val="27"/>
                <w:szCs w:val="27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Вул. Калин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Кал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ров. Мед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Вадима Пугачова, 6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Пров. Медов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Харитини Пекарчук, 2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Нова пош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2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Нова пош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Річковий по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Річковий по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Озеро Силікатне» 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Озеро Силікатн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Нібул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Нібул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Спортивний комплек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5</w:t>
            </w:r>
          </w:p>
        </w:tc>
      </w:tr>
      <w:tr>
        <w:trPr>
          <w:trHeight w:val="46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sz w:val="27"/>
                <w:szCs w:val="27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Об</w:t>
            </w:r>
            <w:r>
              <w:rPr>
                <w:color w:val="000000"/>
                <w:sz w:val="27"/>
                <w:szCs w:val="27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sz w:val="27"/>
                <w:szCs w:val="27"/>
                <w:lang w:val="uk-UA"/>
              </w:rPr>
              <w:t>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Об</w:t>
            </w:r>
            <w:r>
              <w:rPr>
                <w:color w:val="000000"/>
                <w:sz w:val="27"/>
                <w:szCs w:val="27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sz w:val="27"/>
                <w:szCs w:val="27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Об</w:t>
            </w:r>
            <w:r>
              <w:rPr>
                <w:color w:val="000000"/>
                <w:sz w:val="27"/>
                <w:szCs w:val="27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sz w:val="27"/>
                <w:szCs w:val="27"/>
                <w:lang w:val="uk-UA"/>
              </w:rPr>
              <w:t>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 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Об</w:t>
            </w:r>
            <w:r>
              <w:rPr>
                <w:color w:val="000000"/>
                <w:sz w:val="27"/>
                <w:szCs w:val="27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sz w:val="27"/>
                <w:szCs w:val="27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Тубдиспанс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. Піщана, 1</w:t>
            </w:r>
          </w:p>
        </w:tc>
      </w:tr>
      <w:tr>
        <w:trPr>
          <w:trHeight w:val="47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зозаправка» 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азозаправка» 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рансформато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Трансформато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1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Гімназія № 14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«Вул. Спортив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«Вул. Спортив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«Вул. Миколи Гоголя» </w:t>
            </w:r>
            <w:r>
              <w:rPr>
                <w:color w:val="000000"/>
                <w:sz w:val="27"/>
                <w:szCs w:val="27"/>
                <w:lang w:val="uk-UA"/>
              </w:rPr>
              <w:t>(у цен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/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Вул. Миколи Гого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Дачі «Висот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Дачі «Висот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Зелена, 148</w:t>
            </w:r>
          </w:p>
        </w:tc>
      </w:tr>
      <w:tr>
        <w:trPr>
          <w:trHeight w:val="39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7"/>
                <w:szCs w:val="27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(з міс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7"/>
                <w:szCs w:val="27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7"/>
                <w:szCs w:val="27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(у міс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7"/>
                <w:szCs w:val="27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«Вул. Централь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«Вул. Централь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«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«Кладовищ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sz w:val="27"/>
                <w:szCs w:val="27"/>
                <w:lang w:val="uk-UA"/>
              </w:rPr>
              <w:t>«Майор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sz w:val="27"/>
                <w:szCs w:val="27"/>
                <w:lang w:val="uk-UA"/>
              </w:rPr>
              <w:t>Перехрестя вул. Центральної та вул. Антоніни Зорі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  <w:t>4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7"/>
                <w:sz w:val="27"/>
                <w:szCs w:val="27"/>
                <w:lang w:val="uk-UA"/>
              </w:rPr>
              <w:t xml:space="preserve">«Вул. </w:t>
            </w:r>
            <w:r>
              <w:rPr>
                <w:rFonts w:cs="Times New Roman"/>
                <w:color w:val="000000"/>
                <w:spacing w:val="-10"/>
                <w:sz w:val="27"/>
                <w:szCs w:val="27"/>
                <w:lang w:val="uk-UA"/>
              </w:rPr>
              <w:t>Антоніни Зоріної</w:t>
            </w:r>
            <w:r>
              <w:rPr>
                <w:rFonts w:cs="Times New Roman"/>
                <w:color w:val="000000"/>
                <w:spacing w:val="7"/>
                <w:sz w:val="27"/>
                <w:szCs w:val="27"/>
                <w:lang w:val="uk-UA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pacing w:val="7"/>
                <w:sz w:val="27"/>
                <w:szCs w:val="27"/>
                <w:lang w:val="uk-UA"/>
              </w:rPr>
              <w:t xml:space="preserve">Вул. </w:t>
            </w:r>
            <w:r>
              <w:rPr>
                <w:rFonts w:cs="Times New Roman"/>
                <w:color w:val="000000"/>
                <w:spacing w:val="-10"/>
                <w:sz w:val="27"/>
                <w:szCs w:val="27"/>
                <w:lang w:val="uk-UA"/>
              </w:rPr>
              <w:t>Антоніни Зоріної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8">
    <w:name w:val="Заголовок 8 Знак"/>
    <w:qFormat/>
    <w:rPr>
      <w:rFonts w:eastAsia="Arial Unicode MS" w:cs="Tahoma"/>
      <w:b/>
      <w:bCs/>
      <w:color w:val="000000"/>
      <w:lang w:val="uk-UA" w:bidi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20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1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2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2-08T10:17:00Z</cp:lastPrinted>
  <dcterms:modified xsi:type="dcterms:W3CDTF">2025-07-08T12:42:00Z</dcterms:modified>
  <cp:revision>6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