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-652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у м. Кременчуці:  </w:t>
      </w:r>
      <w:r>
        <w:rPr>
          <w:color w:val="000000"/>
          <w:lang w:val="uk-UA"/>
        </w:rPr>
        <w:t xml:space="preserve">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811-4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буд. № 4/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. № 0811-46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  буд. № 5/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811-4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9/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811-4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10/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811-4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811-4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2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811-47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13/3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0811-45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2/1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46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0811-46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4/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0811-46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0811-46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6/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4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46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8/40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811-4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9/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46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0811-45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0811-45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32/29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0811-4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34/3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46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4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40/2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011-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011-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011-1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7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011-1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011-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011-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011-2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1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011-2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011-2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011-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011-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0811-4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1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4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5. № 0811-4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6. № 0811-48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0811-4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4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 буд. № 1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0811-48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9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4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47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23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47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0811-47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47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3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0811-47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3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0811-48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3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0811-48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3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0811-48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0811-3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011-1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0811-3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011-11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0811-38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0811-3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0811-3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0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0811-3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0811-38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011-1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0811-35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011-11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5/8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0811-37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7/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62. № 0811-3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0811-37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0811-3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0811-34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0811-3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0811-3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0811-3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0811-3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011-1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011-1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1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0811-3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2/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011-12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011-10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011-10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0811-3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011-1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011-11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011-1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011-11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011-1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0811-39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011-12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011-1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011-13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1/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011-11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011-12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011-10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011-13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011-1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011-10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0811-52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0811-51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4. № 0811-5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0811-5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6. № 0811-52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0811-56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8. № 0811-51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0811-51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буд. № 1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0811-5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0811-5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0811-5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0811-5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0811-5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32/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0811-31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2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0811-30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0811-3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0811-31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0811-30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0811-3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0811-31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4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0811-2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8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0811-22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94/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0811-1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0811-1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0811-4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61/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0811-4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0811-4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7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0811-29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9/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0811-2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41/4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0811-2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5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14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1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1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0811-26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0811-2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13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14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1011-14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1011-1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1011-136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1011-13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3. № 1011-139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4. № 1011-1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135. № 1011-14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6. № 1011-1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1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13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1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12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10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10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3. № 0811-11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11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5/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1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31/2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6. № 0811-50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7. № 0811-41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2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  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5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5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4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5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6/2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57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3. № 0811-55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4. № 0811-55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5. № 0811-55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1/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6. № 0811-53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3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7. № 0811-53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8. № 0811-53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5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53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1. № 0811-28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буд. № 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2. № 0811-28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           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3. № 1011-12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1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1011-14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1011-12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1011-1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7. № 1011-12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8. № 1011-8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9. № 1011-8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0. № 1011-9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1. № 1011-9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2. № 1011-7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3. № 1011-7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4. № 1011-8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5. № 1011-8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6. № 1011-8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7. № 1011-7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8. № 1011-61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9. № 1011-5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0. № 1011-5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0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1. № 1011-4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2. № 1011-5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3. № 1011-4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4. № 1011-5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5. № 1011-6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6. № 1011-5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7. № 1011-4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8. № 1011-4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9. № 1011-3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0. № 1011-3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1. № 1011-36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2. № 1011-3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3. № 1011-38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4. № 1011-39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5. № 1011-40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6. № 1011-4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7. № 1011-43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8. № 1011-04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9. № 1011-02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0. № 1011-05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1. № 1011-06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2. № 1011-01 на розміщення комплексу соціальної та комерційної реклами, виданий  22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3. № 1011-07 на розміщення комплексу соціальної та комерційної реклами, виданий 27 лютого 202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лютого 2024 року № 40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1"/>
        <w:tabs>
          <w:tab w:val="left" w:pos="567" w:leader="none"/>
          <w:tab w:val="left" w:pos="851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7:00Z</dcterms:created>
  <dc:creator>krygin</dc:creator>
  <dc:description/>
  <cp:keywords/>
  <dc:language>en-US</dc:language>
  <cp:lastModifiedBy>Войтюк Альона Михайлівна</cp:lastModifiedBy>
  <cp:lastPrinted>2025-05-16T09:50:00Z</cp:lastPrinted>
  <dcterms:modified xsi:type="dcterms:W3CDTF">2025-07-07T08:47:00Z</dcterms:modified>
  <cp:revision>2</cp:revision>
  <dc:subject/>
  <dc:title>Тимчасово користуватися “Типовими правилами розміщення зовнішнь</dc:title>
</cp:coreProperties>
</file>