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Hlk96411107"/>
      <w:bookmarkStart w:id="1" w:name="_Hlk71187706"/>
      <w:bookmarkEnd w:id="0"/>
      <w:bookmarkEnd w:id="1"/>
      <w:r>
        <w:rPr>
          <w:b/>
        </w:rPr>
        <w:t xml:space="preserve">Про закріплення території </w:t>
      </w:r>
    </w:p>
    <w:p>
      <w:pPr>
        <w:pStyle w:val="Normal"/>
        <w:jc w:val="both"/>
        <w:rPr/>
      </w:pPr>
      <w:r>
        <w:rPr>
          <w:b/>
        </w:rPr>
        <w:t xml:space="preserve">зеленої зони площею 0,902 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межах червоної лінії по вулиці Молодіжні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ділянці від скверу «Люблінський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будинку № 11 по вулиці Молодіжній </w:t>
      </w:r>
    </w:p>
    <w:p>
      <w:pPr>
        <w:pStyle w:val="Normal"/>
        <w:jc w:val="both"/>
        <w:rPr/>
      </w:pPr>
      <w:r>
        <w:rPr>
          <w:b/>
        </w:rPr>
        <w:t xml:space="preserve">за КП «Благоустрій Кременчук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санітарного утримання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96411107"/>
      <w:bookmarkStart w:id="3" w:name="_Hlk96411107"/>
      <w:bookmarkEnd w:id="3"/>
    </w:p>
    <w:p>
      <w:pPr>
        <w:pStyle w:val="Normal"/>
        <w:rPr>
          <w:b/>
          <w:b/>
        </w:rPr>
      </w:pPr>
      <w:r>
        <w:rPr>
          <w:b/>
        </w:rPr>
      </w:r>
      <w:bookmarkStart w:id="4" w:name="_Hlk71187706"/>
      <w:bookmarkStart w:id="5" w:name="_Hlk71187706"/>
      <w:bookmarkEnd w:id="5"/>
    </w:p>
    <w:p>
      <w:pPr>
        <w:pStyle w:val="Normal"/>
        <w:ind w:firstLine="567"/>
        <w:jc w:val="both"/>
        <w:rPr/>
      </w:pPr>
      <w:bookmarkStart w:id="6" w:name="_Hlk198626527"/>
      <w:r>
        <w:rPr/>
        <w:t>З метою забезпечення належного санітарного, естетичного стану об’єктів благоустрою, належного утримання об’єктів благоустрою комунальної власності Кременчуцької міської територіальної громади, створення для мешканців міста Кременчука комфортних умов відпочинку</w:t>
      </w:r>
      <w:bookmarkEnd w:id="6"/>
      <w:r>
        <w:rPr/>
        <w:t>, керуючись ст.ст. 15, 18 Закону України «Про благоустрій населених пунктів», ч. 3 ст. 78,  ч. 2 ст. 135, ст.ст. 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ab/>
        <w:t>1. </w:t>
      </w:r>
      <w:bookmarkStart w:id="7" w:name="_Hlk77166802"/>
      <w:r>
        <w:rPr>
          <w:color w:val="000000"/>
        </w:rPr>
        <w:t xml:space="preserve">Закріпити територію </w:t>
      </w:r>
      <w:bookmarkStart w:id="8" w:name="_Hlk198626673"/>
      <w:r>
        <w:rPr>
          <w:bCs/>
        </w:rPr>
        <w:t>зеленої зони площею 0,902 га в межах червоної лінії по вулиці Молодіжній на ділянці від скверу «Люблінський» до будинку               № 11 по вулиці Молодіжній за КП «Благоустрій Кременчука</w:t>
      </w:r>
      <w:bookmarkEnd w:id="7"/>
      <w:bookmarkEnd w:id="8"/>
      <w:r>
        <w:rPr/>
        <w:t xml:space="preserve"> для санітарного утриманн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ab/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3</w:t>
      </w:r>
      <w:r>
        <w:rPr/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>міського голови</w:t>
        <w:tab/>
        <w:t>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3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ind w:left="142" w:right="-174" w:hanging="0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6:00Z</dcterms:created>
  <dc:creator>USER</dc:creator>
  <dc:description/>
  <cp:keywords/>
  <dc:language>en-US</dc:language>
  <cp:lastModifiedBy>Пользователь</cp:lastModifiedBy>
  <cp:lastPrinted>2025-07-07T11:02:00Z</cp:lastPrinted>
  <dcterms:modified xsi:type="dcterms:W3CDTF">2025-07-07T08:02:00Z</dcterms:modified>
  <cp:revision>47</cp:revision>
  <dc:subject/>
  <dc:title/>
</cp:coreProperties>
</file>