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</w:rPr>
        <w:t xml:space="preserve"> липня 2025 року № 5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липня 2025 року № 52 «Про надання компенсації Холодковій Тетяні Валеріївні на відновлення пошкодженого об’єкту за адресою: пров. </w:t>
      </w:r>
      <w:r>
        <w:rPr>
          <w:bCs/>
          <w:szCs w:val="28"/>
          <w:lang w:val="en-US"/>
        </w:rPr>
        <w:t>***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 ЗВ-09.06.2025-20556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07T10:05:00Z</cp:lastPrinted>
  <dcterms:modified xsi:type="dcterms:W3CDTF">2025-07-08T10:58:00Z</dcterms:modified>
  <cp:revision>212</cp:revision>
  <dc:subject/>
  <dc:title>07</dc:title>
</cp:coreProperties>
</file>