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4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49 «Про надання компенсації Горбатюк Ольз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у м. Кременчуці відповідно до заяви № ЗВ-07.06.2025-2051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48:00Z</cp:lastPrinted>
  <dcterms:modified xsi:type="dcterms:W3CDTF">2025-07-08T10:50:00Z</dcterms:modified>
  <cp:revision>210</cp:revision>
  <dc:subject/>
  <dc:title>07</dc:title>
</cp:coreProperties>
</file>