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передачу   в  оренду   об’єкта,  що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59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лежить  до  комунальної   власно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омади, без проведення аукціону 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умов 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5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оренду об’єкт, що належить до комунальної власності Кременчуцької міської територіальної громади, без проведення аукціону, який розташований за адресою: Полтавська область, м. Кременчук, провулок                  Княжий, буд. 5-А, площею 312,0 кв.м та обліковується на балансі Кременчуцької гімназії № 28 Кременчуцької міської ради Кременчуцького району Полтавської області, комунальному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умови оренди об’єкта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(у разі потреб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Д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до рішення виконавчого комітету</w:t>
        <w:tab/>
        <w:tab/>
        <w:tab/>
        <w:tab/>
        <w:tab/>
        <w:tab/>
        <w:tab/>
        <w:t xml:space="preserve">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ind w:right="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Полтавської області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оренди об’єкт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2363"/>
        <w:gridCol w:w="1969"/>
        <w:gridCol w:w="1302"/>
        <w:gridCol w:w="11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житлове приміщення (адреса, площ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Строк орен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мір річної орендної плати,          гр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асть, 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вулок Княжий, </w:t>
            </w:r>
            <w:r>
              <w:rPr>
                <w:color w:val="000000"/>
                <w:lang w:val="uk-UA"/>
              </w:rPr>
              <w:t xml:space="preserve">буд. 5-А, 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лоща 312,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«Авангард»   Кременчуцької міської ради Кременчуцького району Полтавської област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проведення навчально-тренувальних занять у вільний від основних занять час за графіком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роки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  <w:tab/>
        <w:t xml:space="preserve">       </w:t>
        <w:tab/>
        <w:t>Олена ЩЕРБІ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7:00Z</dcterms:created>
  <dc:creator>Admin</dc:creator>
  <dc:description/>
  <cp:keywords/>
  <dc:language>en-US</dc:language>
  <cp:lastModifiedBy>User</cp:lastModifiedBy>
  <cp:lastPrinted>2025-07-02T09:56:00Z</cp:lastPrinted>
  <dcterms:modified xsi:type="dcterms:W3CDTF">2025-07-02T11:09:00Z</dcterms:modified>
  <cp:revision>75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