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на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у оренди  об’єкта, який належи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територіальної   громади,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аукціону  та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bookmarkStart w:id="0" w:name="_Hlk202348294"/>
      <w:r>
        <w:rPr>
          <w:sz w:val="28"/>
          <w:szCs w:val="28"/>
          <w:lang w:val="uk-UA"/>
        </w:rPr>
        <w:t>Кременчуцькому міському центру позашкільної освіти «Академія майбутнього» 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на продовження договору оренди об’єкта, який належить              до комунальної власності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за адресою: Полтавська область,  м. Кременчук, вул. Софіївська, буд. 69-А, площею 168,5 кв.м, з комунальним закладом культури «Міський центр культури і дозвілля» </w:t>
      </w:r>
      <w:r>
        <w:rPr>
          <w:sz w:val="28"/>
          <w:szCs w:val="28"/>
          <w:lang w:val="uk-UA"/>
        </w:rPr>
        <w:t>без проведення аукці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 Кременчуцького міського центру позашкільної освіти «Академія майбутнього» Кременчуцької міської ради Кременчуцького району Полтавської області Бєльську В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127"/>
        <w:gridCol w:w="1685"/>
        <w:gridCol w:w="1291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ренд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Цільове при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рок орен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р місячної орендної плати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 xml:space="preserve">м. Кременчук        </w:t>
            </w:r>
            <w:r>
              <w:rPr>
                <w:color w:val="000000"/>
                <w:lang w:val="uk-UA"/>
              </w:rPr>
              <w:t xml:space="preserve">вул. Софіївська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. 69-А, площею      168,5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організації освітнього процесу учасників творчих колективів комунального закладу культури у вільний від основних занять час за графік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10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Олена ЩЕРБІ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7-03T10:36:00Z</cp:lastPrinted>
  <dcterms:modified xsi:type="dcterms:W3CDTF">2025-07-03T07:36:00Z</dcterms:modified>
  <cp:revision>129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