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оженка Олександра Вікторовича, код РНОКПП 3138817736, місцезнаходження фізичної особи-підприємця: 39601, Полтавська обл., м. Кременчук, вул. Сержанта Мельничука,          буд. № 1-Б, кв. 2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Боженку Олександру Вікторовичу згідно з картографічним планом за наступним місцем розташування: вул. Небесної Сотні, на будівлі МАФ, біля буд. № 51, загальною площею реклами 2,8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0:00Z</dcterms:created>
  <dc:creator>krygin</dc:creator>
  <dc:description/>
  <cp:keywords/>
  <dc:language>en-US</dc:language>
  <cp:lastModifiedBy>Войтюк Альона Михайлівна</cp:lastModifiedBy>
  <cp:lastPrinted>2025-07-03T15:52:00Z</cp:lastPrinted>
  <dcterms:modified xsi:type="dcterms:W3CDTF">2025-07-04T06:16:00Z</dcterms:modified>
  <cp:revision>3</cp:revision>
  <dc:subject/>
  <dc:title>Тимчасово користуватися “Типовими правилами розміщення зовнішнь</dc:title>
</cp:coreProperties>
</file>