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9611" w:leader="none"/>
        </w:tabs>
        <w:ind w:right="50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баштанних культур та овоч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 51, в м. Кременчуці – фізичній особі-підприємцю Сьомкіну Миколі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Сьомкіна Миколи Миколайовича від 15.01.2025 № А/99-01/393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190410281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Мрії, 22, кв. 38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по</w:t>
      </w:r>
      <w:r>
        <w:rPr>
          <w:sz w:val="28"/>
          <w:szCs w:val="28"/>
          <w:lang w:val="uk-UA"/>
        </w:rPr>
        <w:t xml:space="preserve"> просп. Лесі Українки, в районі будинку № 5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ьомкіну Миколі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по</w:t>
      </w:r>
      <w:r>
        <w:rPr>
          <w:sz w:val="28"/>
          <w:szCs w:val="28"/>
          <w:lang w:val="uk-UA"/>
        </w:rPr>
        <w:t xml:space="preserve"> просп. Лесі Українки, в районі будинку № 5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00 кв.м, в тому числі площа тимчасової споруди 25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Сьомкіну Миколі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ьомкіна Миколу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5-06-25T10:19:00Z</cp:lastPrinted>
  <dcterms:modified xsi:type="dcterms:W3CDTF">2025-06-25T07:19:00Z</dcterms:modified>
  <cp:revision>6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