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не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******* ****** *************, **.**.**** року народження, із заявою про надання висновку про доцільність призначення його опікуном над ********* ******** *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25.06.2025 №12а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), керуючись ст. 51 Конституції України, ст. 202 Сімейного кодексу України, </w:t>
        <w:br/>
        <w:t xml:space="preserve">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ризначення ******** ******* **************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>опікуном</w:t>
      </w:r>
      <w:r>
        <w:rPr>
          <w:sz w:val="28"/>
          <w:szCs w:val="28"/>
          <w:lang w:val="uk-UA"/>
        </w:rPr>
        <w:t xml:space="preserve"> над 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******** ************ у разі визнання останнього недієздатни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12-10T09:47:00Z</cp:lastPrinted>
  <dcterms:modified xsi:type="dcterms:W3CDTF">2025-07-03T12:37:00Z</dcterms:modified>
  <cp:revision>315</cp:revision>
  <dc:subject/>
  <dc:title/>
</cp:coreProperties>
</file>