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** ***** ********, **.**.**** року народження, із заявою про надання висновку про доцільність призначення її опікуном над ******** ******** ************, **.**.**** року народження,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5.06.2025 № 12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 ***** ******** опікуном над ******** ******** ************ у разі визнання останнього недієздатн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7-03T12:49:00Z</dcterms:modified>
  <cp:revision>323</cp:revision>
  <dc:subject/>
  <dc:title/>
</cp:coreProperties>
</file>