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крипник Кристини Вікторівни, код РНОКПП 3207512661, місцезнаходження фізичної особи-підприємця: 39600, Полтавська обл., м. Кременчук, вул. Тараса Шевченка,          буд. № 51, кв. 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крипник Кристині Вікторівні згідно з картографічним планом за наступним місцем розташування:                вул. Троїцька, на буд. № 89-А, загальною площею реклами 4,3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0:00Z</dcterms:created>
  <dc:creator>krygin</dc:creator>
  <dc:description/>
  <cp:keywords/>
  <dc:language>en-US</dc:language>
  <cp:lastModifiedBy>Войтюк Альона Михайлівна</cp:lastModifiedBy>
  <cp:lastPrinted>2025-05-23T15:39:00Z</cp:lastPrinted>
  <dcterms:modified xsi:type="dcterms:W3CDTF">2025-07-03T12:44:00Z</dcterms:modified>
  <cp:revision>3</cp:revision>
  <dc:subject/>
  <dc:title>Тимчасово користуватися “Типовими правилами розміщення зовнішнь</dc:title>
</cp:coreProperties>
</file>