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94400445"/>
      <w:bookmarkStart w:id="1" w:name="_Hlk106782398"/>
      <w:bookmarkEnd w:id="0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2" w:name="_Hlk194400445"/>
      <w:bookmarkStart w:id="3" w:name="_Hlk194400445"/>
      <w:bookmarkEnd w:id="3"/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лагій Вероніки Юріївни,             код РНОКПП 3509307126, місцезнаходження фізичної особи-підприємця: 39600, Полтавська обл., м. Кременчук, вул. Небесної Сотні, буд. № 53, кв. 11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723-120 на розміщення зовнішньої реклами, виданий 11 грудня  2023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</w:t>
      </w:r>
      <w:r>
        <w:rPr>
          <w:lang w:val="uk-UA"/>
        </w:rPr>
        <w:t xml:space="preserve">7 грудня 2023 року       № 2685, </w:t>
      </w:r>
      <w:r>
        <w:rPr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</w:rPr>
        <w:t>Благій Вероніці Юр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Троїцька, на буд. № 51/42</w:t>
      </w:r>
      <w:r>
        <w:rPr>
          <w:szCs w:val="28"/>
          <w:lang w:val="uk-UA"/>
        </w:rPr>
        <w:t xml:space="preserve"> (І)</w:t>
      </w:r>
      <w:r>
        <w:rPr>
          <w:lang w:val="uk-UA"/>
        </w:rPr>
        <w:t>, загальною площею 17,1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723-121 на розміщення зовнішньої реклами, виданий 11 грудня  2023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</w:t>
      </w:r>
      <w:r>
        <w:rPr>
          <w:lang w:val="uk-UA"/>
        </w:rPr>
        <w:t xml:space="preserve">7 грудня 2023 року       № 2685, </w:t>
      </w:r>
      <w:r>
        <w:rPr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</w:rPr>
        <w:t>Благій Вероніці Юр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Троїцька, на буд. № 51/42</w:t>
      </w:r>
      <w:r>
        <w:rPr>
          <w:szCs w:val="28"/>
          <w:lang w:val="uk-UA"/>
        </w:rPr>
        <w:t xml:space="preserve"> (ІІ)</w:t>
      </w:r>
      <w:r>
        <w:rPr>
          <w:lang w:val="uk-UA"/>
        </w:rPr>
        <w:t>, загальною площею 8,64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lang w:val="uk-UA"/>
        </w:rPr>
        <w:t xml:space="preserve">1.3. № 0723-122 на розміщення зовнішньої реклами, виданий 11 грудня  2023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</w:t>
      </w:r>
      <w:r>
        <w:rPr>
          <w:lang w:val="uk-UA"/>
        </w:rPr>
        <w:t xml:space="preserve">7 грудня 2023 року       № 2685, </w:t>
      </w:r>
      <w:r>
        <w:rPr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</w:rPr>
        <w:t>Благій Вероніці Юр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Троїцька, на буд. № 51/42</w:t>
      </w:r>
      <w:r>
        <w:rPr>
          <w:szCs w:val="28"/>
          <w:lang w:val="uk-UA"/>
        </w:rPr>
        <w:t xml:space="preserve"> (ІІІ)</w:t>
      </w:r>
      <w:r>
        <w:rPr>
          <w:lang w:val="uk-UA"/>
        </w:rPr>
        <w:t>, загальною площею 22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7:00Z</dcterms:created>
  <dc:creator>krygin</dc:creator>
  <dc:description/>
  <cp:keywords/>
  <dc:language>en-US</dc:language>
  <cp:lastModifiedBy>Войтюк Альона Михайлівна</cp:lastModifiedBy>
  <cp:lastPrinted>2025-06-06T11:38:00Z</cp:lastPrinted>
  <dcterms:modified xsi:type="dcterms:W3CDTF">2025-07-03T11:37:00Z</dcterms:modified>
  <cp:revision>5</cp:revision>
  <dc:subject/>
  <dc:title>Тимчасово користуватися “Типовими правилами розміщення зовнішнь</dc:title>
</cp:coreProperties>
</file>