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23"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-А,                    кв. 97, фізичної особи-підприємця Буренкової Катерини Сергіївни,                     код РНОКПП 3720002069, місцезнаходження фізичної особи-підприємця: 39600, Полтавська обл., м. Кременчук, вул. Троїцька, буд. № 75, кв. 1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510 на розміщення зовнішньої реклами, виданий </w:t>
      </w:r>
      <w:r>
        <w:rPr>
          <w:szCs w:val="28"/>
          <w:lang w:val="uk-UA"/>
        </w:rPr>
        <w:t>26 липня           2024 року на підставі рішення виконавчого комітету Кременчуцької міської ради Кременчуцького району Полтавської області від 25 липня 2024 року         № 1695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вул. Велика набережна, на розподільчій смузі, навпроти буд. № 17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208-13 на розміщення зовнішньої реклами, виданий </w:t>
      </w:r>
      <w:r>
        <w:rPr>
          <w:szCs w:val="28"/>
          <w:lang w:val="uk-UA"/>
        </w:rPr>
        <w:t>26 липня           2024 року на підставі рішення виконавчого комітету Кременчуцької міської ради Кременчуцького району Полтавської області від 25 липня 2024 року         № 1695</w:t>
      </w:r>
      <w:r>
        <w:rPr>
          <w:lang w:val="uk-UA"/>
        </w:rPr>
        <w:t>, товариству з обмеженою відповідальністю «РА БІГ-ІНФО» за місцем розташування реклами: проспект Свободи, район взуттєвої фабрики, загальною площею 18,00 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1006-73 на розміщення зовнішньої реклами, виданий </w:t>
      </w:r>
      <w:r>
        <w:rPr>
          <w:szCs w:val="28"/>
          <w:lang w:val="uk-UA"/>
        </w:rPr>
        <w:t>26 липня           2024 року на підставі рішення виконавчого комітету Кременчуцької міської ради Кременчуцького району Полтавської області від 25 липня 2024 року         № 1695</w:t>
      </w:r>
      <w:r>
        <w:rPr>
          <w:lang w:val="uk-UA"/>
        </w:rPr>
        <w:t>, товариству з обмеженою відповідальністю «РА БІГ-ІНФО» за місцем розташування реклами: вул. Чумацький шлях, навпроти буд. № 11-Г, загальною площею 36,00 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501 на розміщення зовнішньої реклами, виданий </w:t>
      </w:r>
      <w:r>
        <w:rPr>
          <w:szCs w:val="28"/>
          <w:lang w:val="uk-UA"/>
        </w:rPr>
        <w:t>26 липня           2024 року на підставі рішення виконавчого комітету Кременчуцької міської ради Кременчуцького району Полтавської області від 25 липня 2024 року         № 1695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ровулок Медовий, в районі буд. № 1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>№ 0905-82 на розміщення зовнішньої реклами, виданий 21 лютого      2025 року на підставі рішення виконавчого комітету Кременчуцької міської ради Кременчуцького району Полтавської області від 20 лютого 2025 року           № 373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проспект Полтавський, район садиби № 23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4:00Z</dcterms:created>
  <dc:creator>krygin</dc:creator>
  <dc:description/>
  <cp:keywords/>
  <dc:language>en-US</dc:language>
  <cp:lastModifiedBy>Войтюк Альона Михайлівна</cp:lastModifiedBy>
  <cp:lastPrinted>2024-03-11T16:15:00Z</cp:lastPrinted>
  <dcterms:modified xsi:type="dcterms:W3CDTF">2025-07-03T07:28:00Z</dcterms:modified>
  <cp:revision>4</cp:revision>
  <dc:subject/>
  <dc:title>Тимчасово користуватися “Типовими правилами розміщення зовнішнь</dc:title>
</cp:coreProperties>
</file>