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  № 7-А в кварталі 278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5.04.2025 № 28-21/3853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7-А в кварталі 278 в м. Кременчуці Полтавської області за пропозиціями замовника та за результатами технічної інвентаризації (реєстраційний №ТІ01:7788-8450-7815-2497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квартал 278, будинок 7-А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4:42:00Z</cp:lastPrinted>
  <dcterms:modified xsi:type="dcterms:W3CDTF">2025-06-25T05:16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