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ів,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* ***** *********, **.**.**** р.н., яка проживає за адресою: м. Кременчук, вул. **************, буд. **, кв. **, про надання статусу дитини, яка постраждала внаслідок воєнних дій та збройних конфліктів, її дітям, неповнолітній ******** **** ********, **.**.**** р.н., та малолітнім ********** 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****** ****** ******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12.06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30.06.2025 (№ 02-11/1474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4 від 02 липня 2025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                              дій та збройних конфліктів, неповнолітній ********* **** ***********,                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повторно видане **.**.**** міським відділом реєстрації актів цивільного стану Макіївського міського управління юстиції Донецької області), малолітнім *********** *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. Красноармійську Красноармійського міськрайонного управління юстиції у Донецькій області), ****** 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асильківським відділом державної реєстрації актів цивільного стану у Синельниківському районі Дніпропетровської області Південно-Східного міжрегіонального управління Міністерства юстиції                   (м. Дніпро)), які проживають за адресою: м. Кременчук, вул. *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5-02-07T08:49:00Z</cp:lastPrinted>
  <dcterms:modified xsi:type="dcterms:W3CDTF">2025-07-02T08:26:00Z</dcterms:modified>
  <cp:revision>69</cp:revision>
  <dc:subject/>
  <dc:title>АВТОЗАВОДСЬКА  РАЙОННА  РАДА</dc:title>
</cp:coreProperties>
</file>