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Лукомській Надії Миколаї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Лукомській Надії Миколаївні жиле приміщення у гуртожитку за адресою: м. Кременчук, вул. ****************,  буд. **,       секц. ** кім. * згідно з поданою заявою.</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Лукомській Надії Миколаї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Користувач</cp:lastModifiedBy>
  <cp:lastPrinted>2025-01-07T09:00:00Z</cp:lastPrinted>
  <dcterms:modified xsi:type="dcterms:W3CDTF">2025-06-30T06:26:00Z</dcterms:modified>
  <cp:revision>49</cp:revision>
  <dc:subject/>
  <dc:title>Про надання житлової площі</dc:title>
</cp:coreProperties>
</file>