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 xml:space="preserve">Управління культури і туризму </w:t>
      </w:r>
      <w:r>
        <w:rPr/>
        <w:t xml:space="preserve">Кременчуцької міської ради Кременчуцького району Полтавської області </w:t>
      </w:r>
      <w:r>
        <w:rPr>
          <w:bCs/>
          <w:color w:val="000000"/>
        </w:rPr>
        <w:t xml:space="preserve">від 21.04.2025  </w:t>
        <w:br/>
        <w:t>№  142/01-25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 та від 23 листопада 2021 року «Про затвердження програми з охорони культурної спадщини і збереження історичного середовища Кременчуцької міської територіальної громади на 2022-2026 роки»,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3 683 грн 13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0160  </w:t>
      </w:r>
      <w:r>
        <w:rPr>
          <w:szCs w:val="28"/>
        </w:rPr>
        <w:t>«Керівництво і управління у відповідній сфері у містах, селищах, селах, територіальних громадах» на виготовлення облікової документації на щойно виявлені об’єкти археолог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чальнику Управління культури і туризму Кременчуцької міської ради Кременчуцького району Полтавської області Вологодській І.В. на сесію Кременчуцької міської ради Кременчуцького району Полтавської області підготувати проєкт рішення щодо внесення відповідних змін до програми з охорони культурної спадщини і збереження історичного середовища Кременчуцької міської територіальної громади на 2022-2026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наданими рахунками та договора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9:00Z</dcterms:created>
  <dc:creator>Gerasimenko</dc:creator>
  <dc:description/>
  <cp:keywords/>
  <dc:language>en-US</dc:language>
  <cp:lastModifiedBy>Кургаєва Тетяна Миколаївна</cp:lastModifiedBy>
  <cp:lastPrinted>2025-07-01T14:12:00Z</cp:lastPrinted>
  <dcterms:modified xsi:type="dcterms:W3CDTF">2025-07-01T11:12:00Z</dcterms:modified>
  <cp:revision>8</cp:revision>
  <dc:subject/>
  <dc:title>Про коригування тарифів на виробництво</dc:title>
</cp:coreProperties>
</file>