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 включення до Переліку перш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у  нежитлових  приміщень,  які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лежать  до  комунальної  власності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територіальн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567" w:leader="none"/>
        </w:tabs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руючись частиною 1 статті 5 Закону України «Про оренду державного та комунального майн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місцеве самоврядування в Україні», 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твердженим постановою Кабінету Міністрів України від 3 червня 2020 року № 483, 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Кременчуцького району Полтавської області від 25 квітня         2025 року «Про деякі питання оренди комунального майна Кременчуцької міської територіальної громад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ключити до Переліку першого типу нежитлові приміщення, які належать до комунальної власності Кременчуцької міської територіальної громади, що розташовані за адресам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лтавська обл., м. Кременчук, вулиця Червона Гірка, </w:t>
      </w:r>
      <w:r>
        <w:rPr>
          <w:color w:val="000000"/>
          <w:sz w:val="28"/>
          <w:szCs w:val="28"/>
          <w:lang w:val="uk-UA"/>
        </w:rPr>
        <w:t xml:space="preserve">будинок 37, </w:t>
      </w:r>
      <w:r>
        <w:rPr>
          <w:sz w:val="28"/>
          <w:szCs w:val="28"/>
          <w:lang w:val="uk-UA"/>
        </w:rPr>
        <w:t>площею 719,7 кв.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тавська обл., м. Кременчук, вулиця Юрія Кондратюка (вулиця Ревенка), будинок 18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лощею 59,6 кв.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тавська обл., м. Кременчук, вулиця Приходька Івана, будинок 26,</w:t>
      </w:r>
      <w:r>
        <w:rPr>
          <w:color w:val="000000"/>
          <w:sz w:val="28"/>
          <w:szCs w:val="28"/>
          <w:lang w:val="uk-UA"/>
        </w:rPr>
        <w:t xml:space="preserve"> нежитлове приміщення п 100, </w:t>
      </w:r>
      <w:r>
        <w:rPr>
          <w:sz w:val="28"/>
          <w:szCs w:val="28"/>
          <w:lang w:val="uk-UA"/>
        </w:rPr>
        <w:t>площею 37,6 кв.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тавська обл., м. Кременчук, 101 квартал, будинок 2, площею           54,3 кв.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тавська обл., м. Кременчук, бульвар Українського Відродження, будинок 9, площею 51,5 кв.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тавська обл., м. Кременчук, вулиця Республіканська, будинок 73, площею 70,9 кв.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міри площ та адреси нежитлових приміщень можуть уточнюватися на підставі технічних паспортів, оформлених належним чином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 та начальника Управління міського майна Кременчуцької міської ради Кременчуцького району Полтавської області Щербіну О.О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   </w:t>
    </w: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  <w:szCs w:val="22"/>
    </w:rPr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55:00Z</dcterms:created>
  <dc:creator>Admin</dc:creator>
  <dc:description/>
  <cp:keywords/>
  <dc:language>en-US</dc:language>
  <cp:lastModifiedBy>User</cp:lastModifiedBy>
  <cp:lastPrinted>2025-06-11T16:56:00Z</cp:lastPrinted>
  <dcterms:modified xsi:type="dcterms:W3CDTF">2025-06-26T13:51:00Z</dcterms:modified>
  <cp:revision>6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